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548"/>
        <w:gridCol w:w="1168"/>
        <w:gridCol w:w="1308"/>
        <w:gridCol w:w="1068"/>
        <w:gridCol w:w="1228"/>
        <w:gridCol w:w="2768"/>
        <w:gridCol w:w="1788"/>
        <w:gridCol w:w="1008"/>
        <w:gridCol w:w="1008"/>
        <w:gridCol w:w="1956"/>
      </w:tblGrid>
      <w:tr>
        <w:trPr>
          <w:trHeight w:val="210" w:hRule="atLeast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ssion diplomatique</w:t>
              <w:br/>
              <w:t xml:space="preserve"> ou</w:t>
              <w:br/>
              <w:t xml:space="preserve"> Organisation Internationale 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 : AMBASSADE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ste consulaire ou Délégation Permanente </w:t>
              <w:br/>
              <w:t>(le cas échéant) :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SULAT GENERAL</w:t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DU BRESIL</w:t>
            </w:r>
          </w:p>
        </w:tc>
      </w:tr>
      <w:tr>
        <w:trPr>
          <w:trHeight w:val="240" w:hRule="atLeast"/>
          <w:cantSplit w:val="true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RESIL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à LYON</w:t>
            </w:r>
          </w:p>
        </w:tc>
      </w:tr>
      <w:tr>
        <w:trPr>
          <w:trHeight w:val="240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4" w:right="-64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 - LISTE DES PERSONNELS EN FON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uf les diplomates et les fonctionnaires internationaux assimil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C – CR/C – AT – AR – FI – FR – EM – EF – SE – SR – PP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)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ind w:left="25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tte liste est arrêtée selon les informations disponibles en date du</w:t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1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548"/>
        <w:gridCol w:w="1168"/>
        <w:gridCol w:w="1308"/>
        <w:gridCol w:w="1068"/>
        <w:gridCol w:w="1228"/>
        <w:gridCol w:w="2768"/>
        <w:gridCol w:w="1788"/>
        <w:gridCol w:w="1008"/>
        <w:gridCol w:w="1008"/>
        <w:gridCol w:w="1042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blHeader w:val="true"/>
          <w:trHeight w:val="705" w:hRule="atLeast"/>
        </w:trPr>
        <w:tc>
          <w:tcPr>
            <w:tcW w:w="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 patronymiqu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éno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 marital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</w:t>
              <w:br/>
              <w:t>de naissance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TIONAL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SI DOUBLE NATIONALIT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QUER LES DEUX NATIONALITES)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SE du DOMICILE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CTION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 CART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</w:t>
              <w:br/>
              <w:t>d'arrivée en France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</w:t>
              <w:br/>
              <w:t>de prise de fonction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’échéance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 : DOMINGUEZ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garit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DRIGUEZ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/05/19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ranco-brésilienne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rue des acacias</w:t>
              <w:br/>
              <w:t>Rés. Mona Lisa - 75236 Pari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crétair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T/A-753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/10/20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/10/200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/10/2007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63" w:gutter="0" w:header="0" w:top="23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E DES PERSONNELS EN  FONCTIONS (tableau word)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7:00Z</dcterms:created>
  <dc:creator>ballotn</dc:creator>
  <dc:description/>
  <cp:keywords/>
  <dc:language>en-US</dc:language>
  <cp:lastModifiedBy>ballotn</cp:lastModifiedBy>
  <cp:lastPrinted>2011-12-06T09:58:00Z</cp:lastPrinted>
  <dcterms:modified xsi:type="dcterms:W3CDTF">2011-12-06T16:47:00Z</dcterms:modified>
  <cp:revision>1</cp:revision>
  <dc:subject/>
  <dc:title> </dc:title>
</cp:coreProperties>
</file>