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gramme de valoris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l’expertise des collectivités territori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E-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de synthèse pour labellis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résentation de l’expertise et information sur l’institution sollicitant la labellisation EXPE-CT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er déposé par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égion française</w:t>
        <w:tab/>
        <w:t xml:space="preserve"> 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itution                 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ématique</w:t>
        <w:tab/>
        <w:tab/>
        <w:t xml:space="preserve">  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us thématique</w:t>
        <w:tab/>
        <w:t xml:space="preserve"> 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lightGray"/>
        </w:rPr>
        <w:t>I. DESCRIPTIF DE L’EXPERTIS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cription de l’expertise ou du savoir-faire de la collectivité territoria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Les résultats attendus de la label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highlight w:val="lightGray"/>
        </w:rPr>
        <w:t>II. PRESENTATION DES ELEMENTS SUR LESQUELS S’APPUIE LA DEMAND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ésentations déjà réalisées, documents de valor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ériences existantes de coopération internationales dans ce domain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pports de communication  (Publications, et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III. CONDITIONS D’INTERVEN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escription des conditions de mobilisation de l’experti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de l’Exp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s minimum entre la demande et lancement d’une mis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de du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a DAECT : Evaluation de la demande de labellis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ncipales constatation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ints forts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ints faibl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comman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2:00Z</dcterms:created>
  <dc:creator>joyeuxg</dc:creator>
  <dc:description/>
  <cp:keywords/>
  <dc:language>en-US</dc:language>
  <cp:lastModifiedBy>MAY Pauline</cp:lastModifiedBy>
  <cp:lastPrinted>2016-11-16T11:08:00Z</cp:lastPrinted>
  <dcterms:modified xsi:type="dcterms:W3CDTF">2020-07-08T16:37:00Z</dcterms:modified>
  <cp:revision>3</cp:revision>
  <dc:subject/>
  <dc:title>Programme d’appui à la coopération thématique des</dc:title>
</cp:coreProperties>
</file>