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ormulaire de demande de patronag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26"/>
        <w:gridCol w:w="414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activité proposé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ates de début et de fin de l’activité proposé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eu de l’activité proposé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om et adresse de  l’organ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  <w:ins w:id="1" w:author="Unknown" w:date="2008-05-27T11:08:00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ature de</w:t>
            </w:r>
            <w:ins w:id="0" w:author="Unknown" w:date="2008-05-27T11:08:00Z">
              <w:r>
                <w:rPr>
                  <w:rFonts w:cs="Arial" w:ascii="Arial" w:hAnsi="Arial"/>
                  <w:b/>
                  <w:sz w:val="20"/>
                  <w:szCs w:val="20"/>
                  <w:lang w:val="fr-FR"/>
                </w:rPr>
                <w:t xml:space="preserve"> l’organisme et numéro d’enregistrement</w:t>
              </w:r>
            </w:ins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officiel et lé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Nom et adresse de la personne à contac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donner une description complète de l’activité proposé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535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Unknown" w:date="2008-05-27T11:45:00Z">
              <w:r>
                <w:rPr>
                  <w:rFonts w:cs="Arial" w:ascii="Arial" w:hAnsi="Arial"/>
                  <w:b/>
                  <w:sz w:val="20"/>
                  <w:szCs w:val="20"/>
                  <w:lang w:val="fr-FR"/>
                </w:rPr>
                <w:t>Les moyens financiers et techniques qui garantissent la réussite de l’activité proposée sont-ils bien en place au moment de cette demande ? Veuillez joindre des informations détaillées</w:t>
              </w:r>
            </w:ins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535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indiquer sur quel type de matériel sera utilisé l’emblème de l’UNESCO dont l’utilisation est demand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par exemple : lettres d’invitation, programmes imprimés, bannières, sites Web, etc.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donner des informations sur l’ampleur de l’activité propos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par exemple: revêt-elle une importance internationale et régionale ou a-t-elle une portée sous-régionale ou national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indiquer le nombre des participants et le public cible clé de votre activité propos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par exemple : s’agit-il de chercheurs/scientifiques/universitaires ; enseignants/éducateurs/formateurs ; étudiants/jeunes ; politiciens/décideurs/fonctionnaires, ou d’organismes de développement tels qu’ONG et OIG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donner des détails sur la visibilité médiatique de votre activité proposé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par exemple : y aura-t-il une couverture médiatique et, dans l’affirmative, dans quels médias et à quel niveau 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expliquer la pertinence de votre activité proposée au regard des objectifs stratégiques de l’UNES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euillez indiquer les possibilités pour le Secrétariat de l’UNESCO  ou la commission nationale pour l’UNESCO de votre pays de participer activement à votre activ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é pa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**Veuillez envoyer ce formulaire, accompagné d’une brève lettre d’envoi, à la commission nationale pour l’UNESCO de votre pay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454" w:top="51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8775</wp:posOffset>
              </wp:positionH>
              <wp:positionV relativeFrom="page">
                <wp:posOffset>9750425</wp:posOffset>
              </wp:positionV>
              <wp:extent cx="1428750" cy="795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eastAsia="SimSun;宋体"/>
                              <w:sz w:val="14"/>
                              <w:szCs w:val="14"/>
                              <w:lang w:val="fr-FR" w:eastAsia="zh-CN"/>
                            </w:rPr>
                          </w:pPr>
                          <w:r>
                            <w:rPr>
                              <w:rFonts w:eastAsia="SimSun;宋体"/>
                              <w:sz w:val="14"/>
                              <w:szCs w:val="14"/>
                              <w:lang w:val="fr-FR" w:eastAsia="zh-CN"/>
                            </w:rPr>
                            <w:t>7, place de Fonteno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fr-FR"/>
                            </w:rPr>
                            <w:t>75352 Paris 07 SP, Fr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él. : +33 (0)1 45 68 10 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x : +33 (0)1 45 67 16 9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www.unesco.org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62.65pt;mso-wrap-distance-left:9.05pt;mso-wrap-distance-right:9.05pt;mso-wrap-distance-top:0pt;mso-wrap-distance-bottom:0pt;margin-top:767.75pt;mso-position-vertical-relative:page;margin-left:-128.2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eastAsia="SimSun;宋体"/>
                        <w:sz w:val="14"/>
                        <w:szCs w:val="14"/>
                        <w:lang w:val="fr-FR" w:eastAsia="zh-CN"/>
                      </w:rPr>
                    </w:pPr>
                    <w:r>
                      <w:rPr>
                        <w:rFonts w:eastAsia="SimSun;宋体"/>
                        <w:sz w:val="14"/>
                        <w:szCs w:val="14"/>
                        <w:lang w:val="fr-FR" w:eastAsia="zh-CN"/>
                      </w:rPr>
                      <w:t>7, place de Fontenoy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sz w:val="14"/>
                        <w:szCs w:val="14"/>
                        <w:lang w:val="fr-FR"/>
                      </w:rPr>
                      <w:t>75352 Paris 07 SP, France</w:t>
                    </w:r>
                  </w:p>
                  <w:p>
                    <w:pPr>
                      <w:pStyle w:val="Normal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él. : +33 (0)1 45 68 10 00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x : +33 (0)1 45 67 16 9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www.unes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9:00Z</dcterms:created>
  <dc:creator>BPI</dc:creator>
  <dc:description/>
  <cp:keywords/>
  <dc:language>en-US</dc:language>
  <cp:lastModifiedBy>sabateras</cp:lastModifiedBy>
  <dcterms:modified xsi:type="dcterms:W3CDTF">2012-09-18T09:59:00Z</dcterms:modified>
  <cp:revision>2</cp:revision>
  <dc:subject/>
  <dc:title>Formulaire de demande de patronage </dc:title>
</cp:coreProperties>
</file>