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Bulletin d’inscription au sémin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« Les conceptions présidant à l'organisation du prélèvement d'organes en France, au Canada et aux Etats-Uni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15 et 16 avril 2010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Académie Nationale de Médec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16 rue Bonaparte – 75006</w:t>
      </w:r>
    </w:p>
    <w:p>
      <w:pPr>
        <w:pStyle w:val="Normal"/>
        <w:ind w:right="331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ing1"/>
        <w:ind w:right="331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Corpsdetexte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rganisé par la Commission française pour l’UNESCO et le ministère français des Affaires Etrangères et Européennes, </w:t>
      </w:r>
    </w:p>
    <w:p>
      <w:pPr>
        <w:pStyle w:val="Corpsdetexte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n partenariat avec l’Académie Nationale de Médecine et l’Agence de la bioméde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A retourner au plus tard le</w:t>
      </w:r>
      <w:r>
        <w:rPr>
          <w:rFonts w:cs="Arial" w:ascii="Arial" w:hAnsi="Arial"/>
          <w:b/>
          <w:sz w:val="26"/>
          <w:szCs w:val="26"/>
        </w:rPr>
        <w:t xml:space="preserve"> 25 mars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L’inscription est gratuite et les admissions se feront dans la limite des places disponibles dans l’ordre d’arrivée des candidatures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fax : 01.53.69.32.3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courriel :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oris.loeve@diplomatie.gouv.fr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– Prénom :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ction/qualité/activité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sme 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riel :</w:t>
        <w:tab/>
        <w:tab/>
        <w:tab/>
        <w:tab/>
        <w:tab/>
        <w:tab/>
        <w:t>@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fixe</w:t>
        <w:tab/>
        <w:tab/>
        <w:tab/>
        <w:tab/>
        <w:tab/>
        <w:t>portabl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unterez-vous  des écouteurs pour suivre les exposés en anglais ? oui - n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cisez SVP les périodes où vous êtes certain d’être présent 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2"/>
          <w:szCs w:val="22"/>
        </w:rPr>
        <w:t>Jeudi 15 avril</w:t>
        <w:tab/>
        <w:t xml:space="preserve">       </w:t>
        <w:tab/>
        <w:tab/>
        <w:t>matin</w:t>
        <w:tab/>
        <w:t xml:space="preserve"> oui - non</w:t>
        <w:tab/>
        <w:tab/>
        <w:t xml:space="preserve">après-midi </w:t>
        <w:tab/>
        <w:t xml:space="preserve">  oui - non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 xml:space="preserve">Vendredi l6 avril </w:t>
        <w:tab/>
        <w:t xml:space="preserve">          matin</w:t>
        <w:tab/>
        <w:t xml:space="preserve"> oui - non</w:t>
        <w:tab/>
        <w:tab/>
        <w:t xml:space="preserve">après-midi        oui - non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B : </w:t>
      </w:r>
      <w:r>
        <w:rPr>
          <w:rFonts w:cs="Arial" w:ascii="Arial" w:hAnsi="Arial"/>
          <w:sz w:val="22"/>
          <w:szCs w:val="22"/>
          <w:u w:val="single"/>
        </w:rPr>
        <w:t xml:space="preserve">le fait d’être inscrit ne garantit pas une place assise dans l’amphithéâtre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l est conseillé d’arriver tô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 w:val="28"/>
      <w:szCs w:val="18"/>
      <w:u w:val="single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sz w:val="28"/>
    </w:rPr>
  </w:style>
  <w:style w:type="paragraph" w:styleId="Corpsdetexte3">
    <w:name w:val="Corps de texte 3"/>
    <w:basedOn w:val="Normal"/>
    <w:qFormat/>
    <w:pPr>
      <w:spacing w:lineRule="auto" w:line="360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.loeve@diplomatie.gouv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17:00Z</dcterms:created>
  <dc:creator>annick</dc:creator>
  <dc:description/>
  <cp:keywords/>
  <dc:language>en-US</dc:language>
  <cp:lastModifiedBy>doucin</cp:lastModifiedBy>
  <cp:lastPrinted>2009-03-27T19:15:00Z</cp:lastPrinted>
  <dcterms:modified xsi:type="dcterms:W3CDTF">2010-02-22T08:13:00Z</dcterms:modified>
  <cp:revision>4</cp:revision>
  <dc:subject/>
  <dc:title>FORMULAIRE D’INSCRIPTION</dc:title>
</cp:coreProperties>
</file>