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0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BLEAU SYNTHÉTIQUE DES POSTES VACANTS POUR LA FUTURE MISSION PESD AU KOSOV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983"/>
        <w:gridCol w:w="950"/>
        <w:gridCol w:w="4235"/>
        <w:gridCol w:w="1564"/>
        <w:gridCol w:w="1145"/>
      </w:tblGrid>
      <w:tr>
        <w:trPr>
          <w:trHeight w:val="354" w:hRule="atLeast"/>
        </w:trPr>
        <w:tc>
          <w:tcPr>
            <w:tcW w:w="139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32"/>
                <w:szCs w:val="32"/>
              </w:rPr>
              <w:t>Office of the Head of Mission</w:t>
            </w:r>
          </w:p>
        </w:tc>
      </w:tr>
      <w:tr>
        <w:trPr>
          <w:trHeight w:val="174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teg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Level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Fiel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xperien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Vacant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HOM's Secretaria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012 Personal Assistant to the Ho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dministration / Secretaria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013 International Secretary for the Ho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dministration / Secretaria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Internal Investigations Uni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016 Internal Investigations Office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w / Public Administ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Financial Intelligence Cente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079 IT Network Administrat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T / Communications / Engineeri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080 Intelligence Analys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olitical Sciences / Intern. Relations / Economics / Public Administration / Financial Intelligen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983"/>
        <w:gridCol w:w="858"/>
        <w:gridCol w:w="4897"/>
        <w:gridCol w:w="1564"/>
        <w:gridCol w:w="1045"/>
      </w:tblGrid>
      <w:tr>
        <w:trPr>
          <w:trHeight w:val="354" w:hRule="atLeast"/>
        </w:trPr>
        <w:tc>
          <w:tcPr>
            <w:tcW w:w="138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32"/>
                <w:szCs w:val="32"/>
              </w:rPr>
              <w:t>Administration</w:t>
            </w:r>
          </w:p>
        </w:tc>
      </w:tr>
      <w:tr>
        <w:trPr>
          <w:trHeight w:val="930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teg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xperienc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Vacant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Headquarter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K 0104 Chief of Transport /Fuel Supply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gistics / Engineering / Administ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 year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105 Motor Transport Office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gistics / Engineering / Administ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112 IT Officer (Network/Servers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T / IT Engineeri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118 MHQ Transportation / Fuel Supply Office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gistics / Engineering / Administ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gional Offic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122 Regional General Supplies &amp; Services Office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gistics / Engineering / Administ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19"/>
        <w:gridCol w:w="760"/>
        <w:gridCol w:w="5081"/>
        <w:gridCol w:w="962"/>
        <w:gridCol w:w="714"/>
      </w:tblGrid>
      <w:tr>
        <w:trPr>
          <w:trHeight w:val="290" w:hRule="atLeast"/>
        </w:trPr>
        <w:tc>
          <w:tcPr>
            <w:tcW w:w="1386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2"/>
                <w:szCs w:val="22"/>
              </w:rPr>
              <w:t>Police component</w:t>
            </w:r>
          </w:p>
        </w:tc>
      </w:tr>
      <w:tr>
        <w:trPr>
          <w:trHeight w:val="29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ateg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el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c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nistry of Internal Affai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172 Police Advisor to the Ministry of Internal Affairs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Sciences / Law Enforcemen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ecutive Police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184 Coordination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riminal Investig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pecial Police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188 Assistant to Head of  Special Police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Sciences / Business Admin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aptain / Chief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t - KPS OPS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199 Chief Police Station Advis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 xml:space="preserve">Polic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fr-FR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00 Advisor to the KPS Operations Department / Police Station leve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ic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PS IEOD/EOD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15 Team Leader Advisor to KPS IEOD/EO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16 Advisor to KPS IEOD/EO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 / 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egional Crime Squa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27 Advisor to the Regional Crime Squad (Specialized Crime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lice Station Deploy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31 Advisor to  Police Investigation (Police Station level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32 Advisor to  Police Investigation (Mobile patrols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-Ethni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38 Advisor to Inter-Ethnic Crime Investigations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Inter-Ethnic Crim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irectorate of Organised Cri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51 Advisor to Support &amp; Service Section/Directorate of Organised cri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s/ Organized Crim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t - KPS Administratio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58 Advisor to the KPS ‘Directorate of Logistics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onomics / Public or Business Administration / Law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61 Advisor to the KPS ‘Directorate of Internal Services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onomics / Public or Business Administration / Law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62 Advisor to the KPS ‘Directorate of Facilities Management Unit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structional Engineering / Economics/ Business Admin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egional Deployment (KPS Admin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64 Advisor to the KPS Regional Chief for Admin and Support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Sciences / Social Sciences / Law / Business Admin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sz w:val="22"/>
                <w:szCs w:val="22"/>
                <w:lang w:val="nl-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  <w:t>KPS BBP H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77 Advisor to Document Advisor Unit/Border Police (HQ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79 Advisor to Investigation/Intelligence Unit Border Police (HQ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 / Criminal Investig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81 Adviser to the Director of Illegal Migration of Border Police (HQ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ocial Sciences / Law / Business Ad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t - KPS Border Dept - Regional Deployment (North, East, West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83 Advisor to Regional Commander Border Police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ocial Sciences / Law / Business Ad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84 Advisor to Deputy Regional Commander (OPS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ocial Sciences / Law / Business Ad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85 Advisor to Operational Planning Unit of Border Police (Regional HQ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fr-FR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86 Advisor to Chief of Investigation/Intelligence Unit Border Police (Regional HQ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ocial Sciences / Law / Business Ad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 years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87 Advisor to Investigation/Intelligence Unit Border  Police (RHQ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 / Criminal Investig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88 Advisor to Mobile Border Patrol Units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89 Border Monitor North, East &amp; Wes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t - KPS Border Dept - Prishtinë/Priština Airpor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94 Advisor to Chief Operations, Prishtinë/Priština Airpor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ocial Sciences / Law / Business Ad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hief Inspector / 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295 Advisor to Immigration Unit, Prishtinë/Priština Airpor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296 Advisor to Operational Planning Unit, Prishtinë/Priština Airport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fr-FR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00 Advisor to Section Arrival/Departure, Prishtinë/Priština Airpor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trengthening Dept - KPS Border Dept - Gates 1/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02 Advisor to KPS Gate Commander / Team leader Gate 1 &amp; 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fr-FR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03 Border Monitors Gate 1 &amp; 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rder Pol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national Executive Pol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national Executive Police - Organised Crime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11 Organised Crime Investigation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Inspec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-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12 Information Technologies Forensics Investigation and Technical Support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&amp;/or IT - Communication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13 Lawful Interception Officer /Organised Crime Investigations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national Executive Police - EU Office for Criminal Intelligence (EUOCI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28 EUOCI Desk Officer / Office Manag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Criminal Intellige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Detective Sergeant / Warrant Officer / Lieutenan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29 Regional Criminal Intelligence Team Lead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Police/ Criminal Intellige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Detective Sergeant / Warrant Officer / Lieutenan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0 Regional Criminal Intelligence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Criminal Intellige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1 Chief EUOCI Analyst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Police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2 EUOCI Analyst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Police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3 EUOCI IT Administrato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T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4 Counter Terrorist Intelligence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Police/ Criminal Intellige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5 Informant Handl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36 Financial Intelligence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7 Intelligence Researcher/Database Input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IT 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338 Intelligence Unit Administration/Logistics/Security Offic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IT 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39 Intelligence Officer, Special Liaison Unit / Intelligence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IT / Criminal Intelligenc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national Executive Police - War Crimes Investigation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42 Deputy Head of War Crimes Investigation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national Relations / Political Science / Economics / Public Administration / Criminal Investigation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43 Research Intelligence Officer for War Crimes Investigation Unit/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national Relations / Political Science / Economics / Public Administration / Criminal Investigation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44 Research Intelligence Officer for War Crimes Investigation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national Relations / Political Science / Economics / Public Administration / Criminal Investigation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Investigation Teams (WCIU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47 Investigator of the War Crimes Investigation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War Crime / Criminal Investigation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PECIAL POLICE DEPARTME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ommand Staff Prishtinë/Priština Ba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64 Communication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 / Communic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ogistic Support Prishtinë/Priština Ba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77 Generator Technicia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yea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78 Electricia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81 Base Doc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cin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86 Driv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yea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87 Transport Manag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392 CIS Specialis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curity &amp; Intervention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K 0408 Security and Intervention Unit Deputy Commander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09 Security and Intervention Unit Office Assistan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r 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ntervention Group (I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2 Deputy Chief I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 xml:space="preserve">Lieutenant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3 Special Weapons and Tactics (SWAT)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4 Special Weapons and Tactics (SWAT) Opera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5 Police Sniper SIU/IG Team Leader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6 Police Sniper SIU/I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 xml:space="preserve">Police Offic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7 Breacher Specialis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8 Negotia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s / Psychology 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19 Technical Support Opera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IT / Electronics / Video &amp; Sound System 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0 Advance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1 Advance Team Opera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Special Intervention Unit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2 Intelligence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IT / Intelligence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lose Protection Unit (CPU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4 Chief of Close Protection Unit (CPU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/ Close Protection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Captai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5 Deputy Chief of Close Protection Unit (CPU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/ Close Protection 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 xml:space="preserve">Lieutenant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7 Close Protection Security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ice / Close Protection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 / 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28 Close Protection Unit Training Officer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Close Protec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Warrant Officer / 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9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30 Dog handler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Dog Handling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Lieutenant / Warrant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31 Dog handler Patrol Do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Dog Handling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32 Dog handler Drugs Search Do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Dog Handling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33 Dog handler Explosives Search Do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/ Dog Handling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OD/IEOD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sz w:val="22"/>
                <w:szCs w:val="22"/>
                <w:lang w:val="nl-NL"/>
              </w:rPr>
              <w:t>EK 0436 De-min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sz w:val="22"/>
                <w:szCs w:val="22"/>
                <w:lang w:val="fr-FR"/>
              </w:rPr>
              <w:t>Police / De-miner/ Englis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Police Offic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itness Securit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38 Head of Witness Security Un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s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1 WSU Information Security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ministration / Logistics / Information Securi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2 WSU Human Resources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ial Sciences / Human Resources / Business Administrati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3 WSU Finance &amp; Accounts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onomics / Finance / Accounti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4 WSU Logistics, supply &amp; procurement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stics / Engineering / Administrati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5 WSU Motor Transport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stics / Engineering / Administrati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6 WSU International cooperation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s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sz w:val="22"/>
                <w:szCs w:val="22"/>
                <w:lang w:val="nl-NL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sz w:val="22"/>
                <w:szCs w:val="22"/>
                <w:lang w:val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nl-NL"/>
              </w:rPr>
            </w:pPr>
            <w:r>
              <w:rPr>
                <w:rFonts w:cs="Arial" w:ascii="Garamond" w:hAnsi="Garamond"/>
                <w:sz w:val="22"/>
                <w:szCs w:val="22"/>
                <w:lang w:val="nl-NL"/>
              </w:rPr>
              <w:t>EK 0448 WSU Psychologis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y 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49 WSU Witness Security team field office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w / Police Sciences/ Englis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EK 0450 WSU document support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1 Safe Place Security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2 Safe Place Security Deputy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3 Safe Place Security Offic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4 WSU Close Protection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5 WSU Close Protection Deputy Team Lead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 0456 WSU Close Protection Office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ice / Military Academ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yea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fr-FR"/>
              </w:rPr>
              <w:t>TOTA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983"/>
        <w:gridCol w:w="858"/>
        <w:gridCol w:w="3135"/>
        <w:gridCol w:w="1564"/>
        <w:gridCol w:w="1964"/>
        <w:gridCol w:w="849"/>
        <w:gridCol w:w="9"/>
      </w:tblGrid>
      <w:tr>
        <w:trPr>
          <w:trHeight w:val="360" w:hRule="atLeast"/>
        </w:trPr>
        <w:tc>
          <w:tcPr>
            <w:tcW w:w="139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32"/>
                <w:szCs w:val="32"/>
              </w:rPr>
              <w:t>Customs component</w:t>
            </w:r>
          </w:p>
        </w:tc>
      </w:tr>
      <w:tr>
        <w:trPr>
          <w:trHeight w:val="93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teg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xperienc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Monitoring Uni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465 Customs Law Enforcement Advis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Custom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 year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Albanian / Serbian desirabl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  <w:t>Mobile Unit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471 Customs Monit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ustoms Intelligence / Investig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lbanian / Serbian desirabl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TOTAL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4140"/>
        <w:gridCol w:w="2070"/>
        <w:gridCol w:w="1155"/>
      </w:tblGrid>
      <w:tr>
        <w:trPr>
          <w:trHeight w:val="245" w:hRule="atLeast"/>
        </w:trPr>
        <w:tc>
          <w:tcPr>
            <w:tcW w:w="138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32"/>
                <w:szCs w:val="32"/>
              </w:rPr>
              <w:t>Justice component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te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xperien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Vaca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Office of Head of Jus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479  Assistant to Head of Jus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riminal &amp; Civil Courts / Administration of Justice / Prosecution / Penitentiary / Forensi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EK 480 Interpreter/Translator</w:t>
            </w:r>
            <w:r>
              <w:rPr>
                <w:rFonts w:cs="Arial" w:ascii="Garamond" w:hAnsi="Garamond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(Poo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Translation / Interpretation / Literatur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glish / Albanian / Serbi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orrectional Unit (C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K 0494 Escort officer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Prison servic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K 0498 Dubrava Perimeter Patrol Office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  <w:lang w:val="fr-FR"/>
              </w:rPr>
            </w:pPr>
            <w:r>
              <w:rPr>
                <w:rFonts w:cs="Arial" w:ascii="Garamond" w:hAnsi="Garamond"/>
                <w:sz w:val="28"/>
                <w:szCs w:val="28"/>
                <w:lang w:val="fr-FR"/>
              </w:rPr>
              <w:t>Prison servic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Ministry of Jus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K 0502 Legal expert - International Legal Cooperation Uni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w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Office of  Missing Persons &amp; Forensics (OMP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06 Forensic Toxicolog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io-chemistry / Toxicolog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10 Forensic Photograph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hotograph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Kosovo Judicial Council (KJ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12 Advisor to the KJ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w / Administration of Justice / Court Manage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U Jud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18 Legal asst. for the President of the Assembly of EU Jud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w / Court Manage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22 First Instance Judge for KTA related matt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mmercial / Labour / Insolvency / Property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23 Criminal Judge at District Court lev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riminal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28 Civil Judge at District Court lev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ivil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33 Legal Officer at the Supreme Cou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riminal / Property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35 Legal Officer at district court lev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riminal / Civil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40 Court Recor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iciency in English (oral &amp; written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U Prosecuto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43 Prosecu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secution 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50 Legal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riminal Law/ Proficiency in Englis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ivil Registration Un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59 Civil Registration Legal Expe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w / Public Administration/ Proficiency in Englis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 year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K 0562 Civil Registration Secure Document Exp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ublic Administra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 yea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aps/>
                <w:sz w:val="28"/>
                <w:szCs w:val="2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Char">
    <w:name w:val=" Char Char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4">
    <w:name w:val=" Char Char4"/>
    <w:basedOn w:val="Policepardfaut"/>
    <w:qFormat/>
    <w:rPr>
      <w:b/>
      <w:bCs/>
      <w:i/>
      <w:iCs/>
      <w:sz w:val="26"/>
      <w:szCs w:val="26"/>
      <w:lang w:val="en-GB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OC1Char">
    <w:name w:val="TOC 1 Char"/>
    <w:basedOn w:val="Policepardfaut"/>
    <w:qFormat/>
    <w:rPr>
      <w:rFonts w:ascii="Arial" w:hAnsi="Arial" w:cs="Arial"/>
      <w:bCs/>
      <w:sz w:val="24"/>
      <w:lang w:val="en-GB" w:bidi="ar-SA"/>
    </w:rPr>
  </w:style>
  <w:style w:type="character" w:styleId="Body1">
    <w:name w:val="body1"/>
    <w:basedOn w:val="Policepardfaut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harChar1">
    <w:name w:val=" Char Char1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2">
    <w:name w:val=" Char Char2"/>
    <w:basedOn w:val="Policepardfau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BulletqualifChar">
    <w:name w:val="Bullet qualif Char"/>
    <w:basedOn w:val="Policepardfaut"/>
    <w:qFormat/>
    <w:rPr>
      <w:rFonts w:ascii="Arial" w:hAnsi="Arial" w:cs="Arial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G">
    <w:name w:val="SG"/>
    <w:basedOn w:val="Normal"/>
    <w:next w:val="Normal"/>
    <w:qFormat/>
    <w:pPr>
      <w:tabs>
        <w:tab w:val="clear" w:pos="708"/>
        <w:tab w:val="right" w:pos="2268" w:leader="none"/>
      </w:tabs>
      <w:spacing w:before="60" w:after="80"/>
      <w:jc w:val="right"/>
    </w:pPr>
    <w:rPr>
      <w:rFonts w:ascii="Arial Narrow" w:hAnsi="Arial Narrow" w:cs="Arial Narrow"/>
      <w:b/>
      <w:i/>
      <w:sz w:val="19"/>
      <w:szCs w:val="20"/>
      <w:lang w:val="fr-BE"/>
    </w:rPr>
  </w:style>
  <w:style w:type="paragraph" w:styleId="DG">
    <w:name w:val="DG"/>
    <w:basedOn w:val="Normal"/>
    <w:qFormat/>
    <w:pPr>
      <w:tabs>
        <w:tab w:val="clear" w:pos="708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szCs w:val="20"/>
      <w:lang w:val="fr-BE"/>
    </w:rPr>
  </w:style>
  <w:style w:type="paragraph" w:styleId="ADR">
    <w:name w:val="ADR"/>
    <w:basedOn w:val="Normal"/>
    <w:qFormat/>
    <w:pPr>
      <w:tabs>
        <w:tab w:val="clear" w:pos="708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  <w:szCs w:val="20"/>
    </w:rPr>
  </w:style>
  <w:style w:type="paragraph" w:styleId="CUE">
    <w:name w:val="CUE"/>
    <w:basedOn w:val="Normal"/>
    <w:next w:val="Normal"/>
    <w:qFormat/>
    <w:pPr>
      <w:spacing w:lineRule="exact" w:line="300"/>
      <w:jc w:val="right"/>
    </w:pPr>
    <w:rPr>
      <w:rFonts w:ascii="Arial Narrow" w:hAnsi="Arial Narrow" w:cs="Arial Narrow"/>
      <w:b/>
      <w:sz w:val="26"/>
      <w:szCs w:val="20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</w:rPr>
  </w:style>
  <w:style w:type="paragraph" w:styleId="CharCharCharCarcterCharCharChar">
    <w:name w:val=" Char Char Char Carácte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arcterCharCharCharCharCharChar">
    <w:name w:val=" Char Char Char Cará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arcter">
    <w:name w:val=" Char Char Cha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4Garamond">
    <w:name w:val="Heading 4 + Garamond"/>
    <w:basedOn w:val="Heading4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  <w:outlineLvl w:val="9"/>
    </w:pPr>
    <w:rPr>
      <w:rFonts w:ascii="Garamond" w:hAnsi="Garamond" w:cs="Garamond"/>
      <w:caps/>
      <w:kern w:val="2"/>
    </w:rPr>
  </w:style>
  <w:style w:type="paragraph" w:styleId="Listepuces5">
    <w:name w:val="Liste à puces 5"/>
    <w:basedOn w:val="Normal"/>
    <w:qFormat/>
    <w:pPr>
      <w:widowControl w:val="false"/>
      <w:numPr>
        <w:ilvl w:val="0"/>
        <w:numId w:val="4"/>
      </w:numPr>
      <w:spacing w:lineRule="atLeast" w:line="360"/>
      <w:jc w:val="both"/>
      <w:textAlignment w:val="baseline"/>
    </w:pPr>
    <w:rPr>
      <w:rFonts w:ascii="Arial" w:hAnsi="Arial" w:cs="Arial"/>
      <w:lang w:val="fi-F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Garamond" w:hAnsi="Garamond" w:cs="Garamond"/>
      <w:b/>
      <w:bCs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cs="Garamond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3">
    <w:name w:val="xl33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8"/>
      </w:tabs>
      <w:spacing w:before="280" w:after="280"/>
      <w:ind w:left="0" w:hanging="0"/>
    </w:pPr>
    <w:rPr>
      <w:rFonts w:ascii="Garamond" w:hAnsi="Garamond" w:cs="Garamond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Garamond" w:hAnsi="Garamond" w:cs="Garamond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Garamond" w:hAnsi="Garamond" w:cs="Garamond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</w:pPr>
    <w:rPr>
      <w:rFonts w:ascii="Garamond" w:hAnsi="Garamond" w:cs="Garamond"/>
      <w:b/>
      <w:bCs/>
      <w:color w:val="FFFFFF"/>
      <w:sz w:val="16"/>
      <w:szCs w:val="16"/>
      <w:lang w:val="en-US"/>
    </w:rPr>
  </w:style>
  <w:style w:type="paragraph" w:styleId="Xl41">
    <w:name w:val="xl41"/>
    <w:basedOn w:val="Normal"/>
    <w:qFormat/>
    <w:pPr>
      <w:spacing w:before="280" w:after="280"/>
    </w:pPr>
    <w:rPr>
      <w:rFonts w:ascii="Garamond" w:hAnsi="Garamond" w:cs="Garamond"/>
      <w:b/>
      <w:b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b/>
      <w:bCs/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FF000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Garamond" w:hAnsi="Garamond" w:cs="Garamon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00000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i/>
      <w:iCs/>
      <w:color w:val="FF0000"/>
      <w:u w:val="single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u w:val="single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b/>
      <w:bCs/>
      <w:color w:val="FF000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Garamond"/>
      <w:color w:val="FF000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Garamond" w:hAnsi="Garamond" w:cs="Garamond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color w:val="FF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FFFFFF"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Garamond"/>
      <w:b/>
      <w:bCs/>
      <w:lang w:val="en-US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333399" w:val="clear"/>
      <w:spacing w:before="280" w:after="280"/>
    </w:pPr>
    <w:rPr>
      <w:rFonts w:ascii="Garamond" w:hAnsi="Garamond" w:cs="Garamond"/>
      <w:b/>
      <w:bCs/>
      <w:color w:val="FFFFFF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333399" w:val="clear"/>
      <w:spacing w:before="280" w:after="280"/>
    </w:pPr>
    <w:rPr>
      <w:rFonts w:ascii="Garamond" w:hAnsi="Garamond" w:cs="Garamond"/>
      <w:b/>
      <w:bCs/>
      <w:color w:val="FFFFFF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Garamond" w:hAnsi="Garamond" w:cs="Garamond"/>
      <w:b/>
      <w:bCs/>
      <w:color w:val="FFFFFF"/>
      <w:lang w:val="en-US"/>
    </w:rPr>
  </w:style>
  <w:style w:type="paragraph" w:styleId="Char1CharCharChar">
    <w:name w:val="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ulletqualif">
    <w:name w:val="Bullet qualif"/>
    <w:basedOn w:val="Normal"/>
    <w:qFormat/>
    <w:pPr>
      <w:numPr>
        <w:ilvl w:val="0"/>
        <w:numId w:val="3"/>
      </w:numPr>
    </w:pPr>
    <w:rPr>
      <w:rFonts w:ascii="Arial" w:hAnsi="Arial" w:cs="Arial"/>
      <w:lang w:eastAsia="zh-CN"/>
    </w:rPr>
  </w:style>
  <w:style w:type="paragraph" w:styleId="StyleCharCharCharCarcterGaramond14ptBold">
    <w:name w:val="Style  Char Char Char Carácter + Garamond 14 pt Bold"/>
    <w:basedOn w:val="CharCharCharCarcter"/>
    <w:qFormat/>
    <w:pPr/>
    <w:rPr>
      <w:rFonts w:ascii="Garamond" w:hAnsi="Garamond" w:cs="Garamond"/>
      <w:b/>
      <w:bCs/>
      <w:kern w:val="2"/>
      <w:sz w:val="28"/>
    </w:rPr>
  </w:style>
  <w:style w:type="paragraph" w:styleId="Title">
    <w:name w:val="title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Garamond" w:hAnsi="Garamond" w:cs="Garamond"/>
      <w:caps/>
      <w:kern w:val="2"/>
    </w:rPr>
  </w:style>
  <w:style w:type="paragraph" w:styleId="TitleEUPT">
    <w:name w:val="titleEUPT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Garamond" w:hAnsi="Garamond" w:cs="Garamond"/>
      <w:caps/>
      <w:kern w:val="2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color w:val="FF0000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Garamond" w:hAnsi="Garamond" w:cs="Garamond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sz w:val="28"/>
      <w:szCs w:val="28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center"/>
    </w:pPr>
    <w:rPr>
      <w:rFonts w:ascii="Garamond" w:hAnsi="Garamond" w:cs="Garamond"/>
      <w:b/>
      <w:bCs/>
      <w:color w:val="FFFFFF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26">
    <w:name w:val="xl126"/>
    <w:basedOn w:val="Normal"/>
    <w:qFormat/>
    <w:pPr>
      <w:numPr>
        <w:ilvl w:val="0"/>
        <w:numId w:val="3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  <w:textAlignment w:val="center"/>
    </w:pPr>
    <w:rPr>
      <w:rFonts w:ascii="Garamond" w:hAnsi="Garamond" w:cs="Garamond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2:00Z</dcterms:created>
  <dc:creator>vincentp</dc:creator>
  <dc:description/>
  <dc:language>en-US</dc:language>
  <cp:lastModifiedBy>bergeret</cp:lastModifiedBy>
  <cp:lastPrinted>2007-12-12T14:57:00Z</cp:lastPrinted>
  <dcterms:modified xsi:type="dcterms:W3CDTF">2007-12-27T13:42:00Z</dcterms:modified>
  <cp:revision>2</cp:revision>
  <dc:subject/>
  <dc:title>Administration</dc:title>
</cp:coreProperties>
</file>