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202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32.3pt;height:31.45pt;mso-wrap-style:none;v-text-anchor:middle;mso-position-vertical:top" type="_x0000_t136">
            <v:path textpathok="t"/>
            <v:textpath on="t" fitshape="t" string="Rapport d'évaluation de l'activité &#10;ayant obtenu le patronage de la CNFU" style="font-family:&quot;Century Gothic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/>
        <w:tab/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unesco.fr</w:t>
        </w:r>
      </w:hyperlink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rganisateur de l’activité 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itulé, date(s) et lieu(x) de la manifestation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lle a été l’impact de l’activité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En quoi le patronage de la Commission nationale y a t il contribué 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Quelles ont été les publics visés ? (Veuillez cocher les réponses les plus pertinentes)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éseaux propres à la Commission (chaires, écoles associées, clubs…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stitutions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teurs politiqu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ociation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lieu universitair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ucateurs / Enseignants / Formateur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unes / Etudian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édias grand public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édias spécialisé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res (Veuillez préciser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Couverture médiatique de l’activité (Veuillez préciser le nombre de présentations)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09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veau lo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veau nation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veau internation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se écr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élévi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bien de personnes environ ont-elles été touchées par la communication de cette activité ?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Quelles ont été les retombées de cette activité sur la visibilité de la Commission nationale ?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Le logo et le nom de la Commission ont touché de nouveaux publics, si oui lesquels ?</w:t>
      </w:r>
    </w:p>
    <w:p>
      <w:pPr>
        <w:pStyle w:val="Normal"/>
        <w:ind w:left="1080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e nouveaux publics ont eu connaissance des missions de la Commission nationale française pour l’UNESCO 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Les travaux de la Commission nationale ou les programmes de l’UNESCO ont été promus auprès de nouveaux public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es publications de la Commission nationale ou de l’UNESCO ont été promues dans le cadre de l’activité 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Merci d’envoyer ce questionnaire à la Commission nationale française pour l’UNESCO accompagné des éléments les plus représentatifs suivants 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Matériaux d’information (particulièrement ceux sur lesquels figure le logo de la Commission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upure(s) de press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registrement(s) radi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ortage(s) télévisé(s) et vidéo(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tistiqu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outline w:val="false"/>
      <w:color w:val="000000"/>
      <w:effect w:val="blinkBackground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esco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2:00Z</dcterms:created>
  <dc:creator>Administrateur</dc:creator>
  <dc:description/>
  <cp:keywords/>
  <dc:language>en-US</dc:language>
  <cp:lastModifiedBy>dartoisj</cp:lastModifiedBy>
  <cp:lastPrinted>2011-06-17T12:11:00Z</cp:lastPrinted>
  <dcterms:modified xsi:type="dcterms:W3CDTF">2011-06-17T10:19:00Z</dcterms:modified>
  <cp:revision>7</cp:revision>
  <dc:subject/>
  <dc:title> </dc:title>
</cp:coreProperties>
</file>