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olor w:val="FF0000"/>
          <w:sz w:val="32"/>
          <w:szCs w:val="32"/>
        </w:rPr>
      </w:pPr>
      <w:r>
        <w:rPr>
          <w:rFonts w:cs="Arial" w:ascii="Arial" w:hAnsi="Arial"/>
          <w:b/>
          <w:sz w:val="32"/>
          <w:szCs w:val="32"/>
        </w:rPr>
        <w:drawing>
          <wp:inline distT="0" distB="0" distL="0" distR="0">
            <wp:extent cx="575437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4370" cy="16700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hadow/>
          <w:color w:val="FF0000"/>
          <w:sz w:val="24"/>
          <w:szCs w:val="24"/>
        </w:rPr>
      </w:pPr>
      <w:r>
        <w:rPr>
          <w:rFonts w:cs="Arial" w:ascii="Arial" w:hAnsi="Arial"/>
          <w:b/>
          <w:i/>
          <w:shadow/>
          <w:color w:val="FF0000"/>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hadow/>
          <w:sz w:val="24"/>
          <w:szCs w:val="24"/>
        </w:rPr>
      </w:pPr>
      <w:r>
        <w:rPr>
          <w:rFonts w:cs="Arial" w:ascii="Arial" w:hAnsi="Arial"/>
          <w:b/>
          <w:i/>
          <w:shadow/>
          <w:sz w:val="24"/>
          <w:szCs w:val="24"/>
        </w:rPr>
        <w:t>São Paulo, les 6, 7 et  8 novembre 201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hadow/>
          <w:sz w:val="24"/>
          <w:szCs w:val="24"/>
        </w:rPr>
      </w:pPr>
      <w:r>
        <w:rPr>
          <w:rFonts w:cs="Arial" w:ascii="Arial" w:hAnsi="Arial"/>
          <w:b/>
          <w:i/>
          <w:shadow/>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32"/>
          <w:szCs w:val="32"/>
        </w:rPr>
      </w:pPr>
      <w:r>
        <w:rPr>
          <w:rFonts w:cs="Arial" w:ascii="Arial" w:hAnsi="Arial"/>
          <w:b/>
          <w:sz w:val="32"/>
          <w:szCs w:val="32"/>
        </w:rPr>
        <w:t>Atelier « Gouvernance publique et métropolitaine »</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4"/>
          <w:szCs w:val="24"/>
        </w:rPr>
      </w:pPr>
      <w:r>
        <w:rPr>
          <w:rFonts w:cs="Arial" w:ascii="Arial" w:hAnsi="Arial"/>
          <w:b/>
          <w:caps/>
          <w:szCs w:val="22"/>
        </w:rPr>
        <w:tab/>
        <w:tab/>
        <w:tab/>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t>Sous Thématique : Mobilités Urbain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t>Le vendredi 8 novembre de 9h à 12h3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hadow/>
          <w:sz w:val="24"/>
          <w:szCs w:val="24"/>
        </w:rPr>
      </w:pPr>
      <w:r>
        <w:rPr>
          <w:rFonts w:cs="Arial" w:ascii="Arial" w:hAnsi="Arial"/>
          <w:b/>
          <w:i/>
          <w:shadow/>
          <w:sz w:val="24"/>
          <w:szCs w:val="24"/>
        </w:rPr>
        <w:t>Praça das Artes - Rua Conseiheiro Crispiniano, altura do n°35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hadow/>
          <w:sz w:val="28"/>
          <w:szCs w:val="28"/>
        </w:rPr>
      </w:pPr>
      <w:r>
        <w:rPr>
          <w:rFonts w:cs="Arial" w:ascii="Arial" w:hAnsi="Arial"/>
          <w:b/>
          <w:i/>
          <w:shadow/>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 w:val="20"/>
        </w:rPr>
      </w:pPr>
      <w:r>
        <w:rPr>
          <w:rFonts w:cs="Arial" w:ascii="Arial" w:hAnsi="Arial"/>
          <w:b/>
          <w:sz w:val="24"/>
          <w:szCs w:val="24"/>
        </w:rPr>
        <w:t>Organisé par le Conseil Régional Île-de-France, Ville et Etat de São Paulo</w:t>
      </w:r>
    </w:p>
    <w:p>
      <w:pPr>
        <w:pStyle w:val="Normal"/>
        <w:pBdr>
          <w:top w:val="single" w:sz="4" w:space="1" w:color="000000"/>
          <w:left w:val="single" w:sz="4" w:space="1" w:color="000000"/>
          <w:bottom w:val="single" w:sz="4" w:space="1" w:color="000000"/>
          <w:right w:val="single" w:sz="4" w:space="1" w:color="000000"/>
        </w:pBdr>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28"/>
          <w:szCs w:val="28"/>
        </w:rPr>
        <w:t xml:space="preserve">I. </w:t>
      </w:r>
      <w:r>
        <w:rPr>
          <w:rFonts w:cs="Arial" w:ascii="Arial" w:hAnsi="Arial"/>
          <w:sz w:val="24"/>
          <w:szCs w:val="24"/>
        </w:rPr>
        <w:t>PROBLEMATIQUE ET ENJEUX DE L’ATEL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ification, gouvernance et financements des transports public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grandes manifestations de juin 2013  contre la mauvaise qualité et le coût élevé des transports publics dans les villes brésiliennes ont conduit l’Etat fédéral à accélérer les réformes entamées avec la loi sur la mobilité urbaine en 2012. Il a notamment été décidé de limiter le coût du transport pour les usagers et d’investir 50 milliards de Real dans le  programme d’accélération de la croissance (PAC)/mobilité urbaine. La déclinaison au niveau des collectivités territoriales de cette impulsion politique pose trois grands défis que l’expérience  française pourrait aider à relever.</w:t>
      </w:r>
    </w:p>
    <w:p>
      <w:pPr>
        <w:pStyle w:val="Normal"/>
        <w:jc w:val="both"/>
        <w:rPr>
          <w:rFonts w:ascii="Arial" w:hAnsi="Arial" w:cs="Arial"/>
        </w:rPr>
      </w:pPr>
      <w:r>
        <w:rPr>
          <w:rFonts w:cs="Arial" w:ascii="Arial" w:hAnsi="Arial"/>
        </w:rPr>
      </w:r>
    </w:p>
    <w:p>
      <w:pPr>
        <w:pStyle w:val="Normal"/>
        <w:jc w:val="both"/>
        <w:rPr/>
      </w:pPr>
      <w:r>
        <w:rPr>
          <w:rFonts w:cs="Arial" w:ascii="Arial" w:hAnsi="Arial"/>
          <w:b/>
        </w:rPr>
        <w:t>Le premier défi est la planification intégrée des transports à l’échelle des agglomérations</w:t>
      </w:r>
      <w:r>
        <w:rPr>
          <w:rFonts w:cs="Arial" w:ascii="Arial" w:hAnsi="Arial"/>
        </w:rPr>
        <w:t>. Pour être réellement efficaces, les différents modes doivent être étroitement intégrés et fortement reliés aux grands pôles générateurs de mobilité que sont par exemple les aéroports, les gares ferroviaires nationales, les universités... Le fait que la plupart des aéroports des villes brésiliennes ne soient pas accessibles par train ou métro et que les connexions entre les gares ferroviaires nationales et les lignes de métro soient difficiles illustre ce manque de cohérence entre la planification des grandes infrastructures nationales et les plans de transport urbains. Pour y remédier, la loi de 2012 oblige les collectivités de plus 20 000 habitants à élaborer des plans de mobilité urbaine avant 2015 intégrant tous les modes de déplacement, y compris les modes non motorisés. L’expérience française des plans de déplacement urbains (PDU) et leur articulation avec les plans d’urbanisme paraît particulièrement intéressante à présenter dans ce contexte. Ils ont permis d’augmenter significativement la part des déplacements en transport public et en modes doux dans les villes françai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e second défi concerne la gouvernance des réseaux de transports métropolitains</w:t>
      </w:r>
      <w:r>
        <w:rPr>
          <w:rFonts w:cs="Arial" w:ascii="Arial" w:hAnsi="Arial"/>
        </w:rPr>
        <w:t>. Les grandes agglomérations se caractérisent par un emboitement de compétences et de périmètres administratifs qui complique l’organisation et la régulation des réseaux de transports métropolitains. La faible coopération des Etats et des Municipalités a été largement pointée comme une cause des déficiences des transports brésiliens. Un récent arrêt de la Cour suprême brésilienne vient d’obliger ces deux échelons à coopérer dans ce s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tualisation de la gouvernance des transports publics passe par la création d’autorités organisatrices des transports urbains (AOTU) associant les différentes parties prenantes à l’organisation et au financement des réseaux. Ainsi, en France, les grandes régions comme l’Île-de-France et Rhône-Alpes ont mis en place des syndicats des transports (STIF et Sytral) seuls compétents sur l’ensemble de modes de transports dans un mode de gouvernance qui associe les différents niveaux de collectivités. Ces syndicats organisent l’exploitation de leur réseau par des contrats de délégation de service public (régulièrement remis en concurrence) avec les entreprises exploitantes les obligeant à atteindre des objectifs de quantité et de qualité d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 troisième défi est celui du financement des infrastructures de transport qui vont devoir être réalisées massivement dans les années à venir au Brésil</w:t>
      </w:r>
      <w:r>
        <w:rPr>
          <w:rFonts w:cs="Arial" w:ascii="Arial" w:hAnsi="Arial"/>
        </w:rPr>
        <w:t xml:space="preserve">. La généralisation des projets financés sous forme de PPP (partenariat public privé) ces dernières années a eu des effets négatifs comme l’augmentation des risques de corruption et l’affaiblissement des compétences techniques des administrations en charge des projets. La France a choisi de faire financer les grandes infrastructures de transport en majorité par les budgets des collectivités locales avec l’aide de l’Etat afin de disposer de la pleine maîtrise des choix technologiques et des coûts induits pour l’us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de de financement envisagé pour la construction du plus grand projet français actuel, le Grand Paris Express (20 milliards d’Euros pour 200 kilomètres de lignes nouvelles et 72 gares) pourrait utilement être présenté par la Région Île-de-France qui en sera le maître d’ouvrage avec l’Etat français. Par ailleurs, le transport public est un investissement très coûteux pour la collectivité et son exploitation n’est que très rarement bénéficiaire et nécessite donc des subventions publiques. La France dispose d’un outil fiscal original, le versement transport, qui permet de mettre à contribution les entreprises qui résident dans le périmètre desservi par le réseau à proportion de leur masse salariale et de la densité du réseau qui les dessert. Ce mode de financement a en outre permis de constituer un secteur économique français du transport (ingénierie, exploitation et infrastructures) extrêmement performant et compétitif sur les marchés internation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conviendrait de réfléchir dans cet atelier à des modalités de partenariat entre collectivités françaises et brésiliennes en charge de la gestion des grandes agglomérations urbaines autour de ces principaux enjeux. L’existence de systèmes institutionnels et administratifs différents et les écarts d’échelle entre villes françaises et brésiliennes interdisent de raisonner en termes de « modèle » mais incitent à l’échange d’expériences pour une meilleure compréhension mutuelle. Les collectivités territoriales françaises sont également idéalement placées pour mobiliser autour de projets pilotes l’étendue des acteurs publics et privés français concernés par le transport et les mobilités (syndicats des transports, bureaux d’études, grands équipementiers, sociétés d’exploitation, pôles de compétitivité…).</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24"/>
          <w:szCs w:val="24"/>
          <w:u w:val="single"/>
        </w:rPr>
      </w:pPr>
      <w:r>
        <w:rPr>
          <w:rStyle w:val="TitreCar"/>
          <w:rFonts w:cs="Arial" w:ascii="Arial" w:hAnsi="Arial"/>
          <w:sz w:val="24"/>
          <w:szCs w:val="24"/>
        </w:rPr>
        <w:t>II DEROULE  DE L’ATELIER</w:t>
      </w:r>
      <w:r>
        <w:rPr>
          <w:rFonts w:cs="Arial" w:ascii="Arial" w:hAnsi="Arial"/>
          <w:b/>
          <w:sz w:val="24"/>
          <w:szCs w:val="24"/>
          <w:u w:val="single"/>
        </w:rPr>
        <w:t xml:space="preserv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b/>
          <w:u w:val="single"/>
        </w:rPr>
        <w:t xml:space="preserve">Présidence : </w:t>
      </w:r>
    </w:p>
    <w:p>
      <w:pPr>
        <w:pStyle w:val="Normal"/>
        <w:numPr>
          <w:ilvl w:val="0"/>
          <w:numId w:val="3"/>
        </w:numPr>
        <w:jc w:val="both"/>
        <w:rPr>
          <w:rFonts w:ascii="Arial" w:hAnsi="Arial" w:cs="Arial"/>
          <w:b/>
          <w:b/>
        </w:rPr>
      </w:pPr>
      <w:r>
        <w:rPr>
          <w:rFonts w:cs="Arial" w:ascii="Arial" w:hAnsi="Arial"/>
          <w:b/>
        </w:rPr>
        <w:t xml:space="preserve">Autorité locale représentante de l’Etat ou de la municipalité de São Paulo </w:t>
      </w:r>
      <w:r>
        <w:rPr>
          <w:rFonts w:cs="Arial" w:ascii="Arial" w:hAnsi="Arial"/>
        </w:rPr>
        <w:t xml:space="preserve">(nom à préciser) </w:t>
      </w:r>
    </w:p>
    <w:p>
      <w:pPr>
        <w:pStyle w:val="Normal"/>
        <w:numPr>
          <w:ilvl w:val="0"/>
          <w:numId w:val="3"/>
        </w:numPr>
        <w:jc w:val="both"/>
        <w:rPr/>
      </w:pPr>
      <w:r>
        <w:rPr>
          <w:rFonts w:cs="Arial" w:ascii="Arial" w:hAnsi="Arial"/>
          <w:b/>
        </w:rPr>
        <w:t>Roberto Romero</w:t>
      </w:r>
      <w:r>
        <w:rPr>
          <w:rFonts w:cs="Arial" w:ascii="Arial" w:hAnsi="Arial"/>
        </w:rPr>
        <w:t>, Vice-président du Conseil régional d’Île-de-France, Chargé des affaires internationales et européen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Modérateur </w:t>
      </w:r>
      <w:r>
        <w:rPr>
          <w:rFonts w:cs="Arial" w:ascii="Arial" w:hAnsi="Arial"/>
          <w:u w:val="single"/>
        </w:rPr>
        <w:t>:</w:t>
      </w:r>
    </w:p>
    <w:p>
      <w:pPr>
        <w:pStyle w:val="Normal"/>
        <w:numPr>
          <w:ilvl w:val="0"/>
          <w:numId w:val="2"/>
        </w:numPr>
        <w:jc w:val="both"/>
        <w:rPr>
          <w:rFonts w:ascii="Arial" w:hAnsi="Arial" w:cs="Arial"/>
          <w:u w:val="single"/>
        </w:rPr>
      </w:pPr>
      <w:r>
        <w:rPr>
          <w:rFonts w:cs="Arial" w:ascii="Arial" w:hAnsi="Arial"/>
        </w:rPr>
        <w:t>Universitaire brésilien (nom à précis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tervenants :</w:t>
      </w:r>
    </w:p>
    <w:p>
      <w:pPr>
        <w:pStyle w:val="Normal"/>
        <w:numPr>
          <w:ilvl w:val="0"/>
          <w:numId w:val="4"/>
        </w:numPr>
        <w:jc w:val="both"/>
        <w:rPr/>
      </w:pPr>
      <w:r>
        <w:rPr>
          <w:rFonts w:cs="Arial" w:ascii="Arial" w:hAnsi="Arial"/>
          <w:b/>
        </w:rPr>
        <w:t>Région Île-de- France</w:t>
      </w:r>
      <w:r>
        <w:rPr>
          <w:rFonts w:cs="Arial" w:ascii="Arial" w:hAnsi="Arial"/>
        </w:rPr>
        <w:t xml:space="preserve"> - Roberto Romero : l’action de la région Ïle-de -France en matière  de transports publics et la présentation d’un modèle d’autorité organisatrice des  transpor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Ville ou Etat de São Paulo</w:t>
      </w:r>
      <w:r>
        <w:rPr>
          <w:rFonts w:cs="Arial" w:ascii="Arial" w:hAnsi="Arial"/>
        </w:rPr>
        <w:t xml:space="preserve"> (nom à précis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nsortium Public de mobilité urbaine du Grand Recife (nom a précis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u w:val="single"/>
        </w:rPr>
        <w:t>MOVIKEN</w:t>
      </w:r>
      <w:r>
        <w:rPr>
          <w:rFonts w:cs="Arial" w:ascii="Arial" w:hAnsi="Arial"/>
        </w:rPr>
        <w:t xml:space="preserve"> PME fondatrice du Pôle Advancity spécialisé dans les nouveaux services à la mobilité (à confirm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Agence Française de Développement (AFD)</w:t>
      </w:r>
      <w:r>
        <w:rPr>
          <w:rFonts w:cs="Arial" w:ascii="Arial" w:hAnsi="Arial"/>
        </w:rPr>
        <w:t xml:space="preserve"> Laurent Duriez Directeur AFD  au Brésil, présentation de la ligne de métro 13 de Sao Paul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i/>
        </w:rPr>
        <w:t xml:space="preserve">Compagnie de transport ferroviaire </w:t>
      </w:r>
      <w:r>
        <w:rPr>
          <w:rFonts w:cs="Arial" w:ascii="Arial" w:hAnsi="Arial"/>
          <w:i/>
        </w:rPr>
        <w:t>de l’Etat de Sao Pau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apporteur :</w:t>
      </w:r>
    </w:p>
    <w:p>
      <w:pPr>
        <w:pStyle w:val="Normal"/>
        <w:numPr>
          <w:ilvl w:val="0"/>
          <w:numId w:val="1"/>
        </w:numPr>
        <w:rPr>
          <w:rFonts w:ascii="Arial" w:hAnsi="Arial" w:cs="Arial"/>
          <w:b/>
          <w:b/>
        </w:rPr>
      </w:pPr>
      <w:r>
        <w:rPr>
          <w:rFonts w:cs="Arial" w:ascii="Arial" w:hAnsi="Arial"/>
          <w:b/>
        </w:rPr>
        <w:t>Etudiant brésilien (nom à précise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numPr>
          <w:ilvl w:val="0"/>
          <w:numId w:val="0"/>
        </w:numPr>
        <w:spacing w:before="240" w:after="60"/>
        <w:jc w:val="both"/>
        <w:outlineLvl w:val="0"/>
        <w:rPr>
          <w:rFonts w:ascii="Arial" w:hAnsi="Arial" w:cs="Arial"/>
          <w:i/>
          <w:i/>
          <w:sz w:val="24"/>
          <w:szCs w:val="24"/>
        </w:rPr>
      </w:pPr>
      <w:r>
        <w:rPr>
          <w:rFonts w:cs="Arial" w:ascii="Arial" w:hAnsi="Arial"/>
          <w:i/>
          <w:sz w:val="24"/>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Galliard">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2"/>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h BT;Corbel" w:hAnsi="NewsGoth BT;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sGoth BT;Corbel" w:hAnsi="NewsGoth BT;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sGoth BT;Corbel" w:hAnsi="NewsGoth BT;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ewsGoth BT;Corbel" w:hAnsi="NewsGoth BT;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lliard" w:hAnsi="Galliard" w:eastAsia="Times New Roman" w:cs="Galliar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sGoth BT;Corbel" w:hAnsi="NewsGoth BT;Corbe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sGoth BT;Corbel" w:hAnsi="NewsGoth BT;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ewsGoth BT;Corbel" w:hAnsi="NewsGoth BT;Corbe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6:00Z</dcterms:created>
  <dc:creator>DERIC GRAVIERE Lucyna</dc:creator>
  <dc:description/>
  <dc:language>en-US</dc:language>
  <cp:lastModifiedBy>BEROU Maurille</cp:lastModifiedBy>
  <cp:lastPrinted>2013-10-29T15:14:00Z</cp:lastPrinted>
  <dcterms:modified xsi:type="dcterms:W3CDTF">2013-11-06T13:36:00Z</dcterms:modified>
  <cp:revision>2</cp:revision>
  <dc:subject/>
  <dc:title>II RENCONTRE DE LA COOPERATION DECENTRALISEE FRANCO-BRESILI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851584</vt:r8>
  </property>
  <property fmtid="{D5CDD505-2E9C-101B-9397-08002B2CF9AE}" pid="3" name="_AuthorEmail">
    <vt:lpwstr>lgraviere@rhonealpes.fr</vt:lpwstr>
  </property>
  <property fmtid="{D5CDD505-2E9C-101B-9397-08002B2CF9AE}" pid="4" name="_AuthorEmailDisplayName">
    <vt:lpwstr>DERIC GRAVIERE Lucyna</vt:lpwstr>
  </property>
  <property fmtid="{D5CDD505-2E9C-101B-9397-08002B2CF9AE}" pid="5" name="_EmailSubject">
    <vt:lpwstr>3es Rencontres : programme général + fiche atelier type + questions</vt:lpwstr>
  </property>
  <property fmtid="{D5CDD505-2E9C-101B-9397-08002B2CF9AE}" pid="6" name="_ReviewingToolsShownOnce">
    <vt:lpwstr/>
  </property>
</Properties>
</file>