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1335" w:leader="none"/>
        </w:tabs>
        <w:rPr>
          <w:rFonts w:ascii="Trebuchet MS" w:hAnsi="Trebuchet MS" w:cs="Arial"/>
          <w:caps w:val="false"/>
          <w:smallCaps w:val="false"/>
          <w:sz w:val="32"/>
          <w:szCs w:val="32"/>
        </w:rPr>
      </w:pPr>
      <w:r>
        <w:rPr>
          <w:rFonts w:cs="Arial" w:ascii="Trebuchet MS" w:hAnsi="Trebuchet MS"/>
          <w:caps w:val="false"/>
          <w:smallCaps w:val="false"/>
          <w:sz w:val="32"/>
          <w:szCs w:val="32"/>
        </w:rPr>
        <w:t>APPLICATION FORM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8pt" to="530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4033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86F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: Please send this application in digital format (Word)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ashok.charoth@diplomati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 along with the required documents (see details in the paragraph “Documents to be attached to the application” in the Call for Applicatio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Les dossiers incomplets ou transmis par courrier ne seront pas accep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86F24" strokeweight="0pt" style="position:absolute;rotation:-0;width:504.2pt;height:45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u w:val="single"/>
                          <w:lang w:val="en-GB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en-GB"/>
                        </w:rPr>
                        <w:t xml:space="preserve">: Please send this application in digital format (Word)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GB"/>
                          </w:rPr>
                          <w:t>ashok.charoth@diplomatie.gouv.f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en-GB"/>
                        </w:rPr>
                        <w:t xml:space="preserve">  along with the required documents (see details in the paragraph “Documents to be attached to the application” in the Call for Application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Les dossiers incomplets ou transmis par courrier ne seront pas accep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6"/>
        <w:gridCol w:w="35"/>
        <w:gridCol w:w="837"/>
        <w:gridCol w:w="14"/>
        <w:gridCol w:w="1606"/>
        <w:gridCol w:w="237"/>
        <w:gridCol w:w="2409"/>
      </w:tblGrid>
      <w:tr>
        <w:trPr>
          <w:trHeight w:val="379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urnam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as appearing in passport)</w:t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Given Nam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as appearing in passport)</w:t>
            </w:r>
          </w:p>
        </w:tc>
      </w:tr>
      <w:tr>
        <w:trPr>
          <w:trHeight w:val="160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specify in case of holding dual citizenship – such candidates are not eligible if they hold French nationality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(tick the appropriate box)</w:t>
            </w:r>
          </w:p>
        </w:tc>
      </w:tr>
      <w:tr>
        <w:trPr>
          <w:trHeight w:val="174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bookmarkStart w:id="0" w:name="CaseACocher1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4_2552350903"/>
            <w:bookmarkStart w:id="2" w:name="__Fieldmark__4_2552350903"/>
            <w:bookmarkEnd w:id="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bookmarkEnd w:id="0"/>
            <w:r>
              <w:rPr>
                <w:color w:val="000000"/>
                <w:sz w:val="20"/>
                <w:szCs w:val="20"/>
              </w:rPr>
              <w:t xml:space="preserve">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5_2552350903"/>
            <w:bookmarkStart w:id="4" w:name="__Fieldmark__5_2552350903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Permanent Address of the country of origin</w:t>
            </w:r>
          </w:p>
        </w:tc>
      </w:tr>
      <w:tr>
        <w:trPr>
          <w:trHeight w:val="184" w:hRule="atLeast"/>
        </w:trPr>
        <w:tc>
          <w:tcPr>
            <w:tcW w:w="10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0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Address in France, if the candidate is already residing there</w:t>
            </w:r>
          </w:p>
        </w:tc>
      </w:tr>
      <w:tr>
        <w:trPr>
          <w:trHeight w:val="70" w:hRule="atLeast"/>
        </w:trPr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trHeight w:val="328" w:hRule="exac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urrent higher studies or internship</w:t>
            </w:r>
          </w:p>
        </w:tc>
      </w:tr>
      <w:tr>
        <w:trPr>
          <w:trHeight w:val="326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of institutio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of Studies</w:t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Degree(s) obtain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Dates (month and yea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to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rebuchet MS" w:ascii="Trebuchet MS" w:hAnsi="Trebuchet MS"/>
                <w:i/>
                <w:color w:val="000000"/>
                <w:sz w:val="18"/>
                <w:lang w:val="en-GB"/>
              </w:rPr>
              <w:t>All details regarding your performance, such as grades obtained, class, rank, etc. should be mentioned in your attached curriculum vita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tbl>
      <w:tblPr>
        <w:tblW w:w="102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  <w:gridCol w:w="160"/>
        <w:gridCol w:w="3"/>
      </w:tblGrid>
      <w:tr>
        <w:trPr>
          <w:trHeight w:val="282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Course(s) for which the scholarship has been applied 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If you have applied for more than one Master’s course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lease indicate your choice in increasing order of preferenc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47" w:hRule="atLeast"/>
        </w:trPr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5"/>
              <w:tabs>
                <w:tab w:val="clear" w:pos="708"/>
                <w:tab w:val="left" w:pos="4536" w:leader="none"/>
              </w:tabs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ster in Sciences and Technology, Information Systems</w:t>
            </w:r>
            <w:r>
              <w:rPr>
                <w:sz w:val="20"/>
                <w:szCs w:val="20"/>
                <w:lang w:val="de-DE"/>
              </w:rPr>
              <w:t xml:space="preserve"> - </w:t>
            </w:r>
            <w:r>
              <w:rPr>
                <w:b/>
                <w:sz w:val="20"/>
                <w:szCs w:val="20"/>
                <w:lang w:val="de-DE"/>
              </w:rPr>
              <w:t xml:space="preserve">ESIGELEC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aster in Sciences and Technology, Electronic Embedded Systems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SIGELEC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Digital Communications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Digital Radio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Embedded System Design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Networked Computer Systems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Communications and Computer Security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Multimedia Information Technologies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ter in Mobile Communications - </w:t>
            </w:r>
            <w:r>
              <w:rPr>
                <w:b/>
                <w:sz w:val="20"/>
                <w:szCs w:val="20"/>
                <w:lang w:val="en-GB"/>
              </w:rPr>
              <w:t xml:space="preserve">Telecom ParisTech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Sc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Applications in the Communications Environment (ACE)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- ISEP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 xml:space="preserve">MSc System Integration and Project Management (SIPM)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 xml:space="preserve">- ISEP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386"/>
      </w:tblGrid>
      <w:tr>
        <w:trPr>
          <w:trHeight w:val="753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bookmarkStart w:id="5" w:name="CaseACocher13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  <w:t>Have you obtained an application attestation from the French higher education institution(s) you applied to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If so, please attach the attestation; if not, please contact the desired institution immediately.)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8_2552350903"/>
            <w:bookmarkStart w:id="7" w:name="__Fieldmark__28_255235090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9_2552350903"/>
            <w:bookmarkStart w:id="9" w:name="__Fieldmark__29_255235090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2410" w:footer="709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2408555</wp:posOffset>
              </wp:positionV>
              <wp:extent cx="0" cy="2286000"/>
              <wp:effectExtent l="11430" t="0" r="1143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189.65pt" to="486pt,-9.7pt" stroked="t" o:allowincell="f" style="position:absolute">
              <v:stroke color="#ffe6c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3096260</wp:posOffset>
              </wp:positionV>
              <wp:extent cx="114300" cy="2971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71800"/>
                      </a:xfrm>
                      <a:prstGeom prst="rect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6cd" stroked="f" o:allowincell="f" style="position:absolute;margin-left:99pt;margin-top:-243.8pt;width:8.95pt;height:233.95pt;mso-wrap-style:none;v-text-anchor:middle">
              <v:fill o:detectmouseclick="t" type="solid" color2="#00193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-353695</wp:posOffset>
              </wp:positionV>
              <wp:extent cx="8229600" cy="102933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029240"/>
                      </a:xfrm>
                      <a:prstGeom prst="rect">
                        <a:avLst/>
                      </a:prstGeom>
                      <a:solidFill>
                        <a:srgbClr val="f86f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6f24" stroked="f" o:allowincell="f" style="position:absolute;margin-left:-81pt;margin-top:-27.85pt;width:647.95pt;height:81pt;mso-wrap-style:none;v-text-anchor:middle">
              <v:fill o:detectmouseclick="t" type="solid" color2="#0790d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-3566795</wp:posOffset>
              </wp:positionV>
              <wp:extent cx="0" cy="2286000"/>
              <wp:effectExtent l="11430" t="0" r="1143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-280.85pt" to="207pt,-100.9pt" stroked="t" o:allowincell="f" style="position:absolute">
              <v:stroke color="#ffe6c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2766695</wp:posOffset>
              </wp:positionV>
              <wp:extent cx="365760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217.85pt" to="242.95pt,-217.85pt" stroked="t" o:allowincell="f" style="position:absolute">
              <v:stroke color="#ffe6c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-1850390</wp:posOffset>
              </wp:positionV>
              <wp:extent cx="457200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480"/>
                      </a:xfrm>
                      <a:prstGeom prst="rect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6cd" stroked="f" o:allowincell="f" style="position:absolute;margin-left:189pt;margin-top:-145.7pt;width:359.95pt;height:8.95pt;mso-wrap-style:none;v-text-anchor:middle">
              <v:fill o:detectmouseclick="t" type="solid" color2="#00193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-2307590</wp:posOffset>
              </wp:positionV>
              <wp:extent cx="5029200" cy="0"/>
              <wp:effectExtent l="0" t="12700" r="0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-181.7pt" to="530.95pt,-181.7pt" stroked="t" o:allowincell="f" style="position:absolute">
              <v:stroke color="#ffe6c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00</wp:posOffset>
              </wp:positionH>
              <wp:positionV relativeFrom="paragraph">
                <wp:posOffset>-1966595</wp:posOffset>
              </wp:positionV>
              <wp:extent cx="1257300" cy="1143000"/>
              <wp:effectExtent l="635" t="0" r="127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143000"/>
                      </a:xfrm>
                      <a:prstGeom prst="ellipse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e6cd" stroked="f" o:allowincell="f" style="position:absolute;margin-left:-45pt;margin-top:-154.85pt;width:98.95pt;height:89.95pt;mso-wrap-style:none;v-text-anchor:middle">
              <v:fill o:detectmouseclick="t" type="solid" color2="#00193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29200</wp:posOffset>
              </wp:positionH>
              <wp:positionV relativeFrom="paragraph">
                <wp:posOffset>-3795395</wp:posOffset>
              </wp:positionV>
              <wp:extent cx="1143000" cy="1143000"/>
              <wp:effectExtent l="0" t="0" r="127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e6cd" stroked="f" o:allowincell="f" style="position:absolute;margin-left:396pt;margin-top:-298.85pt;width:89.95pt;height:89.95pt;mso-wrap-style:none;v-text-anchor:middle">
              <v:fill o:detectmouseclick="t" type="solid" color2="#001932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5725</wp:posOffset>
          </wp:positionH>
          <wp:positionV relativeFrom="paragraph">
            <wp:posOffset>-45085</wp:posOffset>
          </wp:positionV>
          <wp:extent cx="1828800" cy="306070"/>
          <wp:effectExtent l="0" t="0" r="0" b="0"/>
          <wp:wrapTight wrapText="bothSides">
            <wp:wrapPolygon edited="0">
              <wp:start x="-86" y="0"/>
              <wp:lineTo x="-86" y="-4218"/>
              <wp:lineTo x="-600065" y="-4218"/>
              <wp:lineTo x="-600065" y="0"/>
              <wp:lineTo x="-86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3901" b="2186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0</wp:posOffset>
          </wp:positionH>
          <wp:positionV relativeFrom="paragraph">
            <wp:posOffset>-239395</wp:posOffset>
          </wp:positionV>
          <wp:extent cx="712470" cy="71247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86400</wp:posOffset>
          </wp:positionH>
          <wp:positionV relativeFrom="paragraph">
            <wp:posOffset>-239395</wp:posOffset>
          </wp:positionV>
          <wp:extent cx="1020445" cy="617220"/>
          <wp:effectExtent l="0" t="0" r="0" b="0"/>
          <wp:wrapTight wrapText="bothSides">
            <wp:wrapPolygon edited="0">
              <wp:start x="-139" y="0"/>
              <wp:lineTo x="-139" y="21232"/>
              <wp:lineTo x="21600" y="21232"/>
              <wp:lineTo x="21600" y="0"/>
              <wp:lineTo x="-139" y="0"/>
            </wp:wrapPolygon>
          </wp:wrapTight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52120</wp:posOffset>
              </wp:positionV>
              <wp:extent cx="7620000" cy="13735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1373400"/>
                      </a:xfrm>
                      <a:prstGeom prst="rect">
                        <a:avLst/>
                      </a:prstGeom>
                      <a:solidFill>
                        <a:srgbClr val="f86f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6f24" stroked="f" o:allowincell="f" style="position:absolute;margin-left:-45pt;margin-top:-35.6pt;width:599.95pt;height:108.1pt;mso-wrap-style:none;v-text-anchor:middle">
              <v:fill o:detectmouseclick="t" type="solid" color2="#0790d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45745</wp:posOffset>
          </wp:positionH>
          <wp:positionV relativeFrom="paragraph">
            <wp:posOffset>-202565</wp:posOffset>
          </wp:positionV>
          <wp:extent cx="933450" cy="933450"/>
          <wp:effectExtent l="0" t="0" r="0" b="0"/>
          <wp:wrapTight wrapText="bothSides">
            <wp:wrapPolygon edited="0">
              <wp:start x="-172" y="-170"/>
              <wp:lineTo x="-172" y="21598"/>
              <wp:lineTo x="21773" y="21598"/>
              <wp:lineTo x="21773" y="-170"/>
              <wp:lineTo x="-172" y="-17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29300</wp:posOffset>
          </wp:positionH>
          <wp:positionV relativeFrom="paragraph">
            <wp:posOffset>-223520</wp:posOffset>
          </wp:positionV>
          <wp:extent cx="887095" cy="9144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 w:val="32"/>
        <w:szCs w:val="32"/>
        <w:lang w:val="en-GB"/>
      </w:rPr>
      <w:t>Quai d’Orsay - Entreprise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28"/>
        <w:szCs w:val="28"/>
        <w:lang w:val="en-GB"/>
      </w:rPr>
    </w:pPr>
    <w:r>
      <w:rPr>
        <w:rFonts w:cs="Arial" w:ascii="Arial" w:hAnsi="Arial"/>
        <w:b/>
        <w:bCs/>
        <w:smallCaps/>
        <w:sz w:val="28"/>
        <w:szCs w:val="28"/>
        <w:lang w:val="en-GB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lang w:val="en-GB"/>
      </w:rPr>
    </w:pPr>
    <w:r>
      <w:rPr>
        <w:rFonts w:cs="Trebuchet MS" w:ascii="Trebuchet MS" w:hAnsi="Trebuchet MS"/>
        <w:b/>
        <w:bCs/>
        <w:smallCaps/>
        <w:sz w:val="28"/>
        <w:szCs w:val="28"/>
        <w:lang w:val="en-GB"/>
      </w:rPr>
      <w:t xml:space="preserve">Co-financed Scholarship Programme </w:t>
    </w:r>
    <w:r>
      <w:rPr>
        <w:rFonts w:cs="Arial" w:ascii="Arial" w:hAnsi="Arial"/>
        <w:b/>
        <w:bCs/>
        <w:smallCaps/>
        <w:lang w:val="en-GB"/>
      </w:rPr>
      <w:t>Orange-MAEE 2012-2013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mallCaps/>
        <w:sz w:val="28"/>
        <w:szCs w:val="28"/>
        <w:lang w:val="en-GB"/>
      </w:rPr>
      <w:t>“</w:t>
    </w:r>
    <w:r>
      <w:rPr>
        <w:rFonts w:cs="Arial" w:ascii="Arial" w:hAnsi="Arial"/>
        <w:b/>
        <w:bCs/>
        <w:smallCaps/>
        <w:sz w:val="28"/>
        <w:szCs w:val="28"/>
        <w:lang w:val="en-GB"/>
      </w:rPr>
      <w:t>Orange Scholarship”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n-GB" w:eastAsia="en-US"/>
      </w:rPr>
    </w:pPr>
    <w:r>
      <w:rPr>
        <w:rFonts w:cs="Arial" w:ascii="Arial" w:hAnsi="Arial"/>
        <w:b/>
        <w:bCs/>
        <w:sz w:val="28"/>
        <w:szCs w:val="2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3975735</wp:posOffset>
              </wp:positionV>
              <wp:extent cx="114300" cy="3543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543480"/>
                      </a:xfrm>
                      <a:prstGeom prst="rect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6cd" stroked="f" o:allowincell="f" style="position:absolute;margin-left:297pt;margin-top:313.05pt;width:8.95pt;height:278.95pt;mso-wrap-style:none;v-text-anchor:middle">
              <v:fill o:detectmouseclick="t" type="solid" color2="#00193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346835</wp:posOffset>
              </wp:positionV>
              <wp:extent cx="3657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06.05pt" to="224.95pt,106.05pt" stroked="t" o:allowincell="f" style="position:absolute">
              <v:stroke color="#ffe6c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89535</wp:posOffset>
              </wp:positionV>
              <wp:extent cx="114300" cy="3543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543480"/>
                      </a:xfrm>
                      <a:prstGeom prst="rect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6cd" stroked="f" o:allowincell="f" style="position:absolute;margin-left:36pt;margin-top:7.05pt;width:8.95pt;height:278.95pt;mso-wrap-style:none;v-text-anchor:middle">
              <v:fill o:detectmouseclick="t" type="solid" color2="#00193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2718435</wp:posOffset>
              </wp:positionV>
              <wp:extent cx="45720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480"/>
                      </a:xfrm>
                      <a:prstGeom prst="rect">
                        <a:avLst/>
                      </a:prstGeom>
                      <a:solidFill>
                        <a:srgbClr val="d9e2ff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9pt;margin-top:214.05pt;width:359.95pt;height:8.95pt;mso-wrap-style:none;v-text-anchor:middle">
              <v:fill o:detectmouseclick="t" type="solid" color2="#261d00" opacity="0.0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346835</wp:posOffset>
              </wp:positionV>
              <wp:extent cx="0" cy="2286000"/>
              <wp:effectExtent l="11430" t="0" r="1143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106.05pt" to="306pt,286pt" stroked="t" o:allowincell="f" style="position:absolute">
              <v:stroke color="#ffe6c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43400</wp:posOffset>
              </wp:positionH>
              <wp:positionV relativeFrom="paragraph">
                <wp:posOffset>1804035</wp:posOffset>
              </wp:positionV>
              <wp:extent cx="0" cy="3429000"/>
              <wp:effectExtent l="11430" t="0" r="1143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2232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42.05pt" to="342pt,412pt" stroked="t" o:allowincell="f" style="position:absolute">
              <v:stroke color="#ffe6c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86100</wp:posOffset>
              </wp:positionH>
              <wp:positionV relativeFrom="paragraph">
                <wp:posOffset>2044065</wp:posOffset>
              </wp:positionV>
              <wp:extent cx="36576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160.95pt" to="530.95pt,160.95pt" stroked="t" o:allowincell="f" style="position:absolute">
              <v:stroke color="#ffe6c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3061335</wp:posOffset>
              </wp:positionV>
              <wp:extent cx="0" cy="3543300"/>
              <wp:effectExtent l="11430" t="0" r="1143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43480"/>
                      </a:xfrm>
                      <a:prstGeom prst="line">
                        <a:avLst/>
                      </a:prstGeom>
                      <a:ln w="2232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41.05pt" to="63pt,520pt" stroked="t" o:allowincell="f" style="position:absolute">
              <v:stroke color="#ffe6c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1804035</wp:posOffset>
              </wp:positionV>
              <wp:extent cx="800100" cy="80010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ellipse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e6cd" stroked="f" o:allowincell="f" style="position:absolute;margin-left:63pt;margin-top:142.05pt;width:62.95pt;height:62.95pt;mso-wrap-style:none;v-text-anchor:middle">
              <v:fill o:detectmouseclick="t" type="solid" color2="#00193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318135</wp:posOffset>
              </wp:positionV>
              <wp:extent cx="914400" cy="914400"/>
              <wp:effectExtent l="635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e6cd" stroked="f" o:allowincell="f" style="position:absolute;margin-left:414pt;margin-top:25.05pt;width:71.95pt;height:71.95pt;mso-wrap-style:none;v-text-anchor:middle">
              <v:fill o:detectmouseclick="t" type="solid" color2="#00193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0500</wp:posOffset>
              </wp:positionH>
              <wp:positionV relativeFrom="paragraph">
                <wp:posOffset>1689735</wp:posOffset>
              </wp:positionV>
              <wp:extent cx="800100" cy="80010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ellipse">
                        <a:avLst/>
                      </a:prstGeom>
                      <a:solidFill>
                        <a:srgbClr val="ffe6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e6cd" stroked="f" o:allowincell="f" style="position:absolute;margin-left:315pt;margin-top:133.05pt;width:62.95pt;height:62.95pt;mso-wrap-style:none;v-text-anchor:middle">
              <v:fill o:detectmouseclick="t" type="solid" color2="#00193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57200</wp:posOffset>
              </wp:positionH>
              <wp:positionV relativeFrom="paragraph">
                <wp:posOffset>4204335</wp:posOffset>
              </wp:positionV>
              <wp:extent cx="0" cy="2286000"/>
              <wp:effectExtent l="11430" t="0" r="1143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ffe6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31.05pt" to="-36pt,511pt" stroked="t" o:allowincell="f" style="position:absolute">
              <v:stroke color="#ffe6cd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MS Gothic;ＭＳ ゴシック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k.charoth@diplomatie.gouv.fr" TargetMode="External"/><Relationship Id="rId3" Type="http://schemas.openxmlformats.org/officeDocument/2006/relationships/hyperlink" Target="mailto:ashok.charoth@diplomatie.gou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39:00Z</dcterms:created>
  <dc:creator>sarkars</dc:creator>
  <dc:description/>
  <cp:keywords/>
  <dc:language>en-US</dc:language>
  <cp:lastModifiedBy>fondinim</cp:lastModifiedBy>
  <dcterms:modified xsi:type="dcterms:W3CDTF">2012-01-04T13:25:00Z</dcterms:modified>
  <cp:revision>4</cp:revision>
  <dc:subject/>
  <dc:title>DOSSIER DE CANDIDATURE</dc:title>
</cp:coreProperties>
</file>