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48"/>
        <w:gridCol w:w="1168"/>
        <w:gridCol w:w="1308"/>
        <w:gridCol w:w="1068"/>
        <w:gridCol w:w="1228"/>
        <w:gridCol w:w="2768"/>
        <w:gridCol w:w="1788"/>
        <w:gridCol w:w="1008"/>
        <w:gridCol w:w="1008"/>
        <w:gridCol w:w="1956"/>
      </w:tblGrid>
      <w:tr>
        <w:trPr>
          <w:trHeight w:val="210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ssion diplomatique</w:t>
              <w:br/>
              <w:t xml:space="preserve"> ou</w:t>
              <w:br/>
              <w:t xml:space="preserve"> Organisation Internationale :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 : AMBASSAD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ste consulaire ou Délégation Permanente </w:t>
              <w:br/>
              <w:t>(le cas échéant) 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SULAT GENERAL</w:t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U BRESIL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RESI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à LYON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4" w:right="-6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2 - LISTE DES PERSONNELS AYANT CESSE LEURS FONCTION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uf les diplomates et les fonctionnaires internationaux assimi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C – CR/C – AT – AR – FI – FR – EM – EF – SE – SR – PP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)</w:t>
            </w:r>
          </w:p>
        </w:tc>
        <w:tc>
          <w:tcPr>
            <w:tcW w:w="29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spacing w:before="120" w:after="120"/>
              <w:ind w:left="2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tte liste est arrêtée selon les informations disponibles en date du</w:t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48"/>
        <w:gridCol w:w="1168"/>
        <w:gridCol w:w="1308"/>
        <w:gridCol w:w="1068"/>
        <w:gridCol w:w="1228"/>
        <w:gridCol w:w="2768"/>
        <w:gridCol w:w="1788"/>
        <w:gridCol w:w="1008"/>
        <w:gridCol w:w="1008"/>
        <w:gridCol w:w="1042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blHeader w:val="true"/>
          <w:trHeight w:val="705" w:hRule="atLeast"/>
        </w:trPr>
        <w:tc>
          <w:tcPr>
            <w:tcW w:w="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 patronymiqu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no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 marita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e naissanc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IONA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I DOUBLE NATIONALIT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QUER LES DEUX NATIONALITES)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SE du DOMICILE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CTION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CAR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'arrivée en Franc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e prise de fonction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cessation de fonctions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 : DOMINGUEZ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garit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RIGUEZ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/05/19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anco-brésilienne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rue des acacias</w:t>
              <w:br/>
              <w:t>Rés. Mona Lisa - 75236 Par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étair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/A-753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/10/20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/10/200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/10/2007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63" w:gutter="0" w:header="0" w:top="23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DES PERSONNELS AYANT CESSE LEURS FONCTIONS (tableau word)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6:00Z</dcterms:created>
  <dc:creator>ballotn</dc:creator>
  <dc:description/>
  <cp:keywords/>
  <dc:language>en-US</dc:language>
  <cp:lastModifiedBy>ballotn</cp:lastModifiedBy>
  <cp:lastPrinted>2011-12-06T09:58:00Z</cp:lastPrinted>
  <dcterms:modified xsi:type="dcterms:W3CDTF">2011-12-06T16:46:00Z</dcterms:modified>
  <cp:revision>1</cp:revision>
  <dc:subject/>
  <dc:title> </dc:title>
</cp:coreProperties>
</file>