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408940</wp:posOffset>
                </wp:positionV>
                <wp:extent cx="75603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MINISTÈRE DES AFFAIRES ÉTRANGÈRES ET EUROPÉ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-32.2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>MINISTÈRE DES AFFAIRES ÉTRANGÈRES ET EUROPÉE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25679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is, le 20 juillet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8pt;mso-wrap-distance-left:9.05pt;mso-wrap-distance-right:9.05pt;mso-wrap-distance-top:0pt;mso-wrap-distance-bottom:0pt;margin-top:13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is, le 20 juille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358775</wp:posOffset>
                </wp:positionV>
                <wp:extent cx="32004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rection générale de la mondialisation,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u développement et des partenariats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légation pour l’action extérieure des collectivités territoria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/DGM/A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28.2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rection générale de la mondialisation,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u développement et des partenariats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légation pour l’action extérieure des collectivités territorial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/DGM/A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8"/>
        </w:rPr>
        <w:t>A</w:t>
      </w:r>
      <w:r>
        <w:rPr>
          <w:rFonts w:cs="Arial" w:ascii="Arial" w:hAnsi="Arial"/>
          <w:spacing w:val="-4"/>
          <w:sz w:val="28"/>
        </w:rPr>
        <w:t>ppel à projets national 2012 en soutien à la coopération décentralisée</w:t>
      </w:r>
    </w:p>
    <w:p>
      <w:pPr>
        <w:pStyle w:val="TextBody"/>
        <w:jc w:val="center"/>
        <w:rPr>
          <w:rFonts w:ascii="Arial" w:hAnsi="Arial" w:cs="Arial"/>
          <w:spacing w:val="-4"/>
          <w:sz w:val="22"/>
          <w:szCs w:val="20"/>
        </w:rPr>
      </w:pPr>
      <w:r>
        <w:rPr>
          <w:rFonts w:cs="Arial" w:ascii="Arial" w:hAnsi="Arial"/>
          <w:spacing w:val="-4"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STE DES PAYS B1, B2, B3 et B4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Programme 209)</w:t>
      </w:r>
    </w:p>
    <w:p>
      <w:pPr>
        <w:pStyle w:val="TextBody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frique du su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fghani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ba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gér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gol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igua-et-Barbud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mé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zerbaïdj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glades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rbad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iz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énin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Bhoutan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Biélorussi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Birmani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Bolivie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Bosnie-Herzégovine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Botswana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Burkina Faso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Burundi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Cambodge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Cameroun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Cap-Ver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ntrafriqu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lomb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or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g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ta Ric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ôte d’Ivoir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roat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b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jibout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miniqu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gyp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quateu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rythré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tats Fédérés de Micronés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thiop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ab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amb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éorg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ha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enad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uatemal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uiné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uinée équatorial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uinée-Bissa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uya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aït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ndura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es Coo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es Fidj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es Marshal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es Salom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onés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ra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r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maïqu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orda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zakh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eny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irghiz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iribat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sovo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Laos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Lesotho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Liban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Liberia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Libye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Macédoine (ARYM)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Madagasca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lais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law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ldiv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l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uric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urita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ldav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ngol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nténégr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zambiqu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ib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uru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épal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icaragua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iger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igeri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u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m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gand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zbéki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ki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lao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na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pouasie Nouvelle Guiné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gua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éro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ilippin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épublique démocratique du Cong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épublique dominicai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wand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int-Christophe -et-Niévè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int-Mari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int-Vincent et les Grenadin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inte-Luc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vad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mo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o Tomé-et-Princip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énég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rb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ychell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erra Leo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mal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ud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ri Lan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rinam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wazilan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r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djiki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nza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cha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ritoires palestiniens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Thaïlande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Timor oriental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Tog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ng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nité -et- Tobag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nis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kménist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rqu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valu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Ukraine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Uruguay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Vanuatu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Vatican (Saint-Siège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nezuel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etnam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Yéme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b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imbabw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142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spacing w:val="-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rdre">
    <w:name w:val="ordre"/>
    <w:basedOn w:val="Header"/>
    <w:qFormat/>
    <w:pPr>
      <w:tabs>
        <w:tab w:val="center" w:pos="1134" w:leader="none"/>
        <w:tab w:val="center" w:pos="4536" w:leader="none"/>
        <w:tab w:val="right" w:pos="9072" w:leader="none"/>
      </w:tabs>
      <w:jc w:val="center"/>
    </w:pPr>
    <w:rPr>
      <w:b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1701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Cs/>
      <w:szCs w:val="20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szCs w:val="18"/>
      <w:lang w:val="en-US" w:eastAsia="en-US"/>
    </w:rPr>
  </w:style>
  <w:style w:type="paragraph" w:styleId="Retraitcorpsdetexte3">
    <w:name w:val="Retrait corps de texte 3"/>
    <w:basedOn w:val="Normal"/>
    <w:qFormat/>
    <w:pPr>
      <w:autoSpaceDE w:val="false"/>
      <w:ind w:left="-720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6:00Z</dcterms:created>
  <dc:creator>duplan</dc:creator>
  <dc:description/>
  <cp:keywords/>
  <dc:language>en-US</dc:language>
  <cp:lastModifiedBy>BEROUM</cp:lastModifiedBy>
  <dcterms:modified xsi:type="dcterms:W3CDTF">2012-02-21T14:06:00Z</dcterms:modified>
  <cp:revision>2</cp:revision>
  <dc:subject/>
  <dc:title> </dc:title>
</cp:coreProperties>
</file>