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408940</wp:posOffset>
                </wp:positionV>
                <wp:extent cx="75603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MINISTÈRE DES AFFAIRES ÉTRANGÈRES ET EUROPÉ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-32.2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>MINISTÈRE DES AFFAIRES ÉTRANGÈRES ET EUROPÉ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5679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is, le 20 juille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8pt;mso-wrap-distance-left:9.05pt;mso-wrap-distance-right:9.05pt;mso-wrap-distance-top:0pt;mso-wrap-distance-bottom:0pt;margin-top:1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is, le 20 juille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358775</wp:posOffset>
                </wp:positionV>
                <wp:extent cx="32004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ction générale de la mondialisation,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u développement et des partenariats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légation pour l’action extérieure des collectivités territor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/DGM/A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8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ction générale de la mondialisation,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u développement et des partenariats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légation pour l’action extérieure des collectivités territori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/DGM/A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8"/>
        </w:rPr>
        <w:t>A</w:t>
      </w:r>
      <w:r>
        <w:rPr>
          <w:rFonts w:cs="Arial" w:ascii="Arial" w:hAnsi="Arial"/>
          <w:spacing w:val="-4"/>
          <w:sz w:val="28"/>
        </w:rPr>
        <w:t>ppel à projets national 2012 en soutien à la coopération décentralisée</w:t>
      </w:r>
    </w:p>
    <w:p>
      <w:pPr>
        <w:pStyle w:val="TextBody"/>
        <w:jc w:val="center"/>
        <w:rPr>
          <w:rFonts w:ascii="Arial" w:hAnsi="Arial" w:cs="Arial"/>
          <w:spacing w:val="-4"/>
          <w:sz w:val="22"/>
          <w:szCs w:val="20"/>
        </w:rPr>
      </w:pPr>
      <w:r>
        <w:rPr>
          <w:rFonts w:cs="Arial" w:ascii="Arial" w:hAnsi="Arial"/>
          <w:spacing w:val="-4"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STE DES PAYS A3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ion pour la Méditerrané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lban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lgér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osnie-Herzégovin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Croat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Egypt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Jordan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Kosovo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Liban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Liby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Macédoine (ARYM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urita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nténégr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ritoires palestinien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r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nis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qu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142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1701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szCs w:val="18"/>
      <w:lang w:val="en-US" w:eastAsia="en-US"/>
    </w:rPr>
  </w:style>
  <w:style w:type="paragraph" w:styleId="Retraitcorpsdetexte3">
    <w:name w:val="Retrait corps de texte 3"/>
    <w:basedOn w:val="Normal"/>
    <w:qFormat/>
    <w:pPr>
      <w:autoSpaceDE w:val="false"/>
      <w:ind w:left="-720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7:00Z</dcterms:created>
  <dc:creator>duplan</dc:creator>
  <dc:description/>
  <cp:keywords/>
  <dc:language>en-US</dc:language>
  <cp:lastModifiedBy>BEROUM</cp:lastModifiedBy>
  <dcterms:modified xsi:type="dcterms:W3CDTF">2012-02-21T14:07:00Z</dcterms:modified>
  <cp:revision>2</cp:revision>
  <dc:subject/>
  <dc:title> </dc:title>
</cp:coreProperties>
</file>