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0430</wp:posOffset>
                </wp:positionH>
                <wp:positionV relativeFrom="paragraph">
                  <wp:posOffset>-408940</wp:posOffset>
                </wp:positionV>
                <wp:extent cx="756031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165" cy="55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56" r="-3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  <w:t>MINISTÈRE DES AFFAIRES ÉTRANGÈRES ET EUROPÉEN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2pt;mso-wrap-distance-left:9.05pt;mso-wrap-distance-right:9.05pt;mso-wrap-distance-top:0pt;mso-wrap-distance-bottom:0pt;margin-top:-32.2pt;mso-position-vertical-relative:text;margin-left:-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165" cy="55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56" r="-3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Lgende"/>
                        <w:rPr/>
                      </w:pPr>
                      <w:r>
                        <w:rPr/>
                        <w:t>MINISTÈRE DES AFFAIRES ÉTRANGÈRES ET EUROPÉEN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right"/>
        <w:rPr/>
      </w:pPr>
      <w:r>
        <w:rPr>
          <w:sz w:val="24"/>
          <w:szCs w:val="24"/>
        </w:rPr>
        <w:t>Paris, le</w:t>
      </w:r>
      <w:r>
        <w:rPr/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-387350</wp:posOffset>
                </wp:positionV>
                <wp:extent cx="32004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irection générale de la mondialisation,</w:t>
                            </w:r>
                          </w:p>
                          <w:p>
                            <w:pPr>
                              <w:pStyle w:val="TextBody"/>
                              <w:spacing w:before="0" w:after="90"/>
                              <w:ind w:left="54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u développement et des partenariats</w:t>
                            </w:r>
                          </w:p>
                          <w:p>
                            <w:pPr>
                              <w:pStyle w:val="TextBody"/>
                              <w:spacing w:before="0" w:after="90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élégation pour l’action extérieure des collectivités territorial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°             /DGM/A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-30.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irection générale de la mondialisation,</w:t>
                      </w:r>
                    </w:p>
                    <w:p>
                      <w:pPr>
                        <w:pStyle w:val="TextBody"/>
                        <w:spacing w:before="0" w:after="90"/>
                        <w:ind w:left="54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u développement et des partenariats</w:t>
                      </w:r>
                    </w:p>
                    <w:p>
                      <w:pPr>
                        <w:pStyle w:val="TextBody"/>
                        <w:spacing w:before="0" w:after="90"/>
                        <w:ind w:left="54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élégation pour l’action extérieure des collectivités territoriale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54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°             /DGM/A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ppels à projets 2011-2012 en soutien à la coopération décentralisé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e Argentine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ÉSENTATION ET DESCRIPTION DU PROJET DÉPOSÉ</w:t>
      </w:r>
    </w:p>
    <w:p>
      <w:pPr>
        <w:pStyle w:val="Heading2"/>
        <w:ind w:right="-426" w:hanging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FORMATIONS SUR LE DÉPÔ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t déposé par : [nom de la collectivité territoriale française chef de file]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égion française : [nom de la région française]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épartement français : [nom du Département français]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nom : [Prénom ]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 [Nom]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rriel : [Courriel]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  <w:t>PrÉsentation du dossier dÉposÉ ET INFORMATIONS SUR LES PARTENAIR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Intitulé du projet :</w:t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[Nom du projet]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17"/>
          <w:lang w:val="en-US" w:eastAsia="en-US"/>
        </w:rPr>
      </w:r>
      <w:r>
        <w:rPr>
          <w:sz w:val="22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17"/>
          <w:lang w:val="en-US" w:eastAsia="en-US"/>
        </w:rPr>
        <w:t>     </w:t>
      </w:r>
      <w:r/>
      <w:r>
        <w:rPr>
          <w:sz w:val="22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17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ématique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thématique]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s-thématique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sous-thématique]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4"/>
        </w:rPr>
      </w:pPr>
      <w:r>
        <w:rPr>
          <w:rFonts w:eastAsia="Arial Unicode MS;Arial" w:cs="Arial" w:ascii="Arial" w:hAnsi="Arial"/>
          <w:sz w:val="22"/>
          <w:szCs w:val="24"/>
        </w:rPr>
      </w:r>
    </w:p>
    <w:p>
      <w:pPr>
        <w:pStyle w:val="Heading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ollectivité territoriale française chef de file : </w:t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nom de la collectivité territoriale française chef de file]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utres collectivités territoriales françaises partenaires 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e la collectivité : [nom]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 : [Adresse ]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e postal : [Code postal ]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lle : [Ville] 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nom du contact : [Prénom]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contact : [Nom]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re du contact : [Titre]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rriel : [Courriel]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Collectivité locale partenaire en Argentin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e la collectivité argentine : [nom]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4"/>
        </w:rPr>
      </w:pPr>
      <w:r>
        <w:rPr>
          <w:rFonts w:cs="Arial" w:ascii="Arial" w:hAnsi="Arial"/>
          <w:sz w:val="22"/>
        </w:rPr>
        <w:t xml:space="preserve">Pays : </w:t>
      </w:r>
      <w:r>
        <w:rPr>
          <w:rFonts w:cs="Arial" w:ascii="Arial" w:hAnsi="Arial"/>
          <w:sz w:val="22"/>
          <w:szCs w:val="17"/>
        </w:rPr>
        <w:t>Argenti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 Unicode MS;Arial" w:cs="Arial"/>
          <w:sz w:val="22"/>
          <w:szCs w:val="24"/>
        </w:rPr>
      </w:pPr>
      <w:r>
        <w:rPr>
          <w:rFonts w:eastAsia="Arial Unicode MS;Arial" w:cs="Arial" w:ascii="Arial" w:hAnsi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 : [Adresse ]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e postal : [Code postal ]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lle : [Ville]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e Internet (sans http://)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nom du contact : [Prénom]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contact : [Nom]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re du contact : [Titre]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rriel : [Courriel]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Autre collectivité locale partenaire en Argentine ou dans un pays tiers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e la collectivité : [nom]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4"/>
        </w:rPr>
      </w:pPr>
      <w:r>
        <w:rPr>
          <w:rFonts w:cs="Arial" w:ascii="Arial" w:hAnsi="Arial"/>
          <w:sz w:val="22"/>
        </w:rPr>
        <w:t>Pays : Argenti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 Unicode MS;Arial" w:cs="Arial"/>
          <w:sz w:val="22"/>
          <w:szCs w:val="24"/>
        </w:rPr>
      </w:pPr>
      <w:r>
        <w:rPr>
          <w:rFonts w:eastAsia="Arial Unicode MS;Arial" w:cs="Arial" w:ascii="Arial" w:hAnsi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 : [Adresse ]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e postal : [Code postal ]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lle : [Ville]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e Internet (sans http://)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nom du contact : [Prénom]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contact : [Nom]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re du contact : [Titre]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rriel : [Courriel]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  <w:t>Descriptif du projet DÉPOSÉ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  <w:t>Description du proje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ésumé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texte]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ext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texte]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istoriqu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texte]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ctifs du projet : finalité général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texte]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novation </w:t>
      </w:r>
      <w:r>
        <w:rPr>
          <w:rFonts w:cs="Arial" w:ascii="Arial" w:hAnsi="Arial"/>
          <w:sz w:val="22"/>
        </w:rPr>
        <w:t xml:space="preserve">(préciser le cas échéant le caractère innovant du projet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texte]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nnée de signature de la Convention de coopération : </w:t>
      </w:r>
      <w:r>
        <w:rPr>
          <w:rFonts w:cs="Arial" w:ascii="Arial" w:hAnsi="Arial"/>
          <w:sz w:val="22"/>
        </w:rPr>
        <w:t xml:space="preserve">[année]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nnée de début du projet : </w:t>
      </w:r>
      <w:r>
        <w:rPr>
          <w:rFonts w:cs="Arial" w:ascii="Arial" w:hAnsi="Arial"/>
          <w:sz w:val="22"/>
        </w:rPr>
        <w:t xml:space="preserve">[année]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nnée de fin prévisionnelle du projet :</w:t>
      </w:r>
      <w:r>
        <w:rPr>
          <w:rFonts w:cs="Arial" w:ascii="Arial" w:hAnsi="Arial"/>
          <w:sz w:val="22"/>
        </w:rPr>
        <w:t xml:space="preserve"> [année]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énéficiaires du proje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texte]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  <w:t>Actions envisagÉ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Fil rouge du projet et articulations des actions entre ell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texte]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ynergie et complémentarité de ces actions avec d'autres projets</w:t>
      </w:r>
      <w:r>
        <w:rPr>
          <w:rFonts w:cs="Arial" w:ascii="Arial" w:hAnsi="Arial"/>
          <w:sz w:val="22"/>
        </w:rPr>
        <w:t xml:space="preserve"> (projets de la coopération française …) et d’autres bailleurs de fonds bilatéraux ou multilatéraux ; projets d’ONG françaises ou locales ; programmes des structures publiques et parapubliques locales. Complémentarité avec les stratégies régionales ou locales en Franc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texte]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  <w:t>Communication et Évaluatio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Avez-vous engagé pour ce projet une communication ?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highlight w:val="lightGray"/>
          <w:rFonts w:cs="Wingdings" w:ascii="Wingdings" w:hAnsi="Wingdings"/>
        </w:rPr>
        <w:fldChar w:fldCharType="separate"/>
      </w:r>
      <w:bookmarkStart w:id="0" w:name="__Fieldmark__53_1622693283"/>
      <w:bookmarkStart w:id="1" w:name="__Fieldmark__53_1622693283"/>
      <w:bookmarkEnd w:id="1"/>
      <w:r>
        <w:rPr>
          <w:rFonts w:cs="Wingdings" w:ascii="Wingdings" w:hAnsi="Wingdings"/>
          <w:sz w:val="22"/>
          <w:highlight w:val="lightGray"/>
        </w:rPr>
      </w:r>
      <w:r>
        <w:rPr>
          <w:sz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</w:rPr>
        <w:t></w:t>
      </w:r>
      <w:r>
        <w:rPr>
          <w:rFonts w:cs="Arial" w:ascii="Arial" w:hAnsi="Arial"/>
          <w:sz w:val="22"/>
        </w:rPr>
        <w:t>En Franc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54_1622693283"/>
      <w:bookmarkStart w:id="3" w:name="__Fieldmark__54_1622693283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Dans le pays partenai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z-vous engager une politique d'évaluation de ce projet ?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55_1622693283"/>
      <w:bookmarkStart w:id="5" w:name="__Fieldmark__55_1622693283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Oui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56_1622693283"/>
      <w:bookmarkStart w:id="7" w:name="__Fieldmark__56_1622693283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Non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  <w:t>ViabilitÉ du proje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Précisions sur la viabilité technique, organisationnelle, environnementale, financière (ou rentabilité), politique, sociale et culturelle du proje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texte]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diquer la manière dont le maître d’ouvrage prévoit de se désengager progressivement du projet</w:t>
      </w:r>
    </w:p>
    <w:p>
      <w:pPr>
        <w:pStyle w:val="TextBody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sz w:val="22"/>
        </w:rPr>
        <w:t xml:space="preserve">[texte]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  <w:t>DÉtail des actions du projet proposÉ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CTION [numéro de l’action]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titulé de l'actio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texte]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ectif de l'actio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texte]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scription sommai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texte]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éroulement de l'action </w:t>
      </w:r>
      <w:r>
        <w:rPr>
          <w:rFonts w:cs="Arial" w:ascii="Arial" w:hAnsi="Arial"/>
          <w:b/>
          <w:bCs/>
          <w:sz w:val="22"/>
          <w:szCs w:val="17"/>
        </w:rPr>
        <w:t>(solutions techniques retenues, travaux à entreprendre, programmes de formation envisagés…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texte]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dicateurs de suivi de l'actio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texte] 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ésultats qualitatifs attendu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texte]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ésultats quantitatifs attendu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texte]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pacts attendus en fin de proje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texte]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énéficiaires de l’actio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texte]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strument d'évaluation envisagé pour l'action proposé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sz w:val="22"/>
        </w:rPr>
        <w:t xml:space="preserve">[texte] </w:t>
      </w: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  <w:t>prÉsentation des partenaires du projet en France et EN ARGENTINE, ET LE CAS ECHEANT, DANS UN PAYS TIER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aîtres d’œuvre du projet en France : </w:t>
      </w:r>
      <w:r>
        <w:rPr>
          <w:rFonts w:cs="Arial" w:ascii="Arial" w:hAnsi="Arial"/>
          <w:sz w:val="22"/>
        </w:rPr>
        <w:t xml:space="preserve">[Nom], [Nom]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aîtres d’œuvre  du projet en Argentine: </w:t>
      </w:r>
      <w:r>
        <w:rPr>
          <w:rFonts w:cs="Arial" w:ascii="Arial" w:hAnsi="Arial"/>
          <w:sz w:val="22"/>
        </w:rPr>
        <w:t xml:space="preserve">[Nom] </w:t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utres maîtres d’œuvre du projet en Argentine : </w:t>
      </w:r>
      <w:r>
        <w:rPr>
          <w:rFonts w:cs="Arial" w:ascii="Arial" w:hAnsi="Arial"/>
          <w:sz w:val="22"/>
        </w:rPr>
        <w:t xml:space="preserve">[Nom], [Nom]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éciser son rôle (notamment apport financier du partenaire dans la construction de la coopération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[Texte] 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utres structures concerné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e ou des structures : [Nom] </w:t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 : [autorité locale, organisme à but non lucratif, coopérative, institution publique, autr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  <w:t>budget et montant du cofinancement demandÉ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  <w:t>Informations budgÉtair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Coût total du projet : </w:t>
      </w:r>
      <w:r>
        <w:rPr>
          <w:rFonts w:cs="Arial" w:ascii="Arial" w:hAnsi="Arial"/>
          <w:sz w:val="22"/>
        </w:rPr>
        <w:t xml:space="preserve">[montant] € </w:t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Cofinancement demandé au MAEE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2011 : [montant] </w:t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€ ([pourcentage] </w:t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%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ntant des ressources propres de la collectivité territoriale française chef de file 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2011 : [montant] </w:t>
      </w: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€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en numéraire : [montant] </w:t>
      </w: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€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en valorisation [montant]  </w:t>
      </w: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€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ntant des ressources propres des autres collectivités territoriales françaises partenaires 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2011 : [montant] </w:t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€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en numéraire : [montant] </w:t>
      </w: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€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en valorisation [montant] </w:t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€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Montant apporté par la collectivité locale partenaire en Argentin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 [Nom] </w:t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2011 : [montant] </w:t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€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en numéraire : [montant]  </w:t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€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en valorisation [montant]  </w:t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€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Montant apporté par d'autres collectivités locales partenaires en Argentine ou d’un pays tiers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 [Nom] </w:t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2011 : [montant] </w:t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€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en numéraire : [montant] </w:t>
      </w: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€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en valorisation [montant] </w:t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€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ntant des cofinancements européens prévus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igine du financement : [Nom] </w:t>
      </w: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2011 : [montant] </w:t>
      </w: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€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i Oudin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otre projet concerne l’eau ou l’électricité, est-il financé 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105_1622693283"/>
      <w:bookmarkStart w:id="9" w:name="__Fieldmark__105_1622693283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ur budget annexe ou syndicat (loi Oudin) : [montant] </w:t>
      </w: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€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107_1622693283"/>
      <w:bookmarkStart w:id="11" w:name="__Fieldmark__107_1622693283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ur budget général : [montant] </w:t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€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footerReference w:type="first" r:id="rId5"/>
      <w:type w:val="continuous"/>
      <w:pgSz w:w="11906" w:h="16838"/>
      <w:pgMar w:left="1418" w:right="1418" w:gutter="0" w:header="0" w:top="851" w:footer="454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>
        <w:spacing w:val="10"/>
        <w:sz w:val="19"/>
      </w:rPr>
    </w:pPr>
    <w:r>
      <w:rPr>
        <w:spacing w:val="10"/>
        <w:sz w:val="1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  <w:lvl w:ilvl="1">
      <w:start w:val="20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95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95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426" w:hanging="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right"/>
      <w:outlineLvl w:val="6"/>
    </w:pPr>
    <w:rPr>
      <w:spacing w:val="-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rdre">
    <w:name w:val="ordre"/>
    <w:basedOn w:val="Header"/>
    <w:qFormat/>
    <w:pPr>
      <w:tabs>
        <w:tab w:val="center" w:pos="1134" w:leader="none"/>
        <w:tab w:val="center" w:pos="4536" w:leader="none"/>
        <w:tab w:val="right" w:pos="9072" w:leader="none"/>
      </w:tabs>
      <w:jc w:val="center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68" w:right="1701" w:hanging="0"/>
      <w:jc w:val="center"/>
    </w:pPr>
    <w:rPr>
      <w:sz w:val="24"/>
    </w:rPr>
  </w:style>
  <w:style w:type="paragraph" w:styleId="Corpsdetexte3">
    <w:name w:val="Corps de texte 3"/>
    <w:basedOn w:val="Normal"/>
    <w:qFormat/>
    <w:pPr/>
    <w:rPr>
      <w:b/>
    </w:rPr>
  </w:style>
  <w:style w:type="paragraph" w:styleId="Retraitcorpsdetexte2">
    <w:name w:val="Retrait corps de texte 2"/>
    <w:basedOn w:val="Normal"/>
    <w:qFormat/>
    <w:pPr>
      <w:ind w:firstLine="567"/>
      <w:jc w:val="both"/>
    </w:pPr>
    <w:rPr>
      <w:bCs/>
      <w:iCs/>
      <w:sz w:val="24"/>
    </w:rPr>
  </w:style>
  <w:style w:type="paragraph" w:styleId="DiploDoc11">
    <w:name w:val="_DiploDoc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center"/>
    </w:pPr>
    <w:rPr>
      <w:bCs/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sz w:val="24"/>
      <w:szCs w:val="18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22:00Z</dcterms:created>
  <dc:creator>PSI</dc:creator>
  <dc:description/>
  <cp:keywords/>
  <dc:language>en-US</dc:language>
  <cp:lastModifiedBy>BEROUM</cp:lastModifiedBy>
  <cp:lastPrinted>2011-02-18T14:50:00Z</cp:lastPrinted>
  <dcterms:modified xsi:type="dcterms:W3CDTF">2012-01-26T15:22:00Z</dcterms:modified>
  <cp:revision>2</cp:revision>
  <dc:subject/>
  <dc:title>DIRECTION GENERALE DE LA COOPERATION INTERNATIONALE ET DU DEVELOPPEMENT</dc:title>
</cp:coreProperties>
</file>