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-4"/>
          <w:sz w:val="32"/>
          <w:lang w:val="en-US" w:eastAsia="en-US"/>
        </w:rPr>
      </w:pPr>
      <w:r>
        <w:rPr>
          <w:spacing w:val="-4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-408940</wp:posOffset>
                </wp:positionV>
                <wp:extent cx="75603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 xml:space="preserve">MINISTÈRE DES AFFAIRES ÉTRANGÈ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-32.2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16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/>
                        <w:t xml:space="preserve">MINISTÈRE DES AFFAIRES ÉTRANG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TextBody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TextBody"/>
        <w:jc w:val="center"/>
        <w:rPr>
          <w:spacing w:val="-4"/>
          <w:sz w:val="32"/>
          <w:lang w:val="en-US" w:eastAsia="en-US"/>
        </w:rPr>
      </w:pPr>
      <w:r>
        <w:rPr>
          <w:spacing w:val="-4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60045</wp:posOffset>
                </wp:positionV>
                <wp:extent cx="256794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is, le [jour] [mois] [anné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8pt;mso-wrap-distance-left:9.05pt;mso-wrap-distance-right:9.05pt;mso-wrap-distance-top:0pt;mso-wrap-distance-bottom:0pt;margin-top:-28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ris, le [jour] [mois] [anné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359410</wp:posOffset>
                </wp:positionV>
                <wp:extent cx="32004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rection générale de la mondialisation,</w:t>
                            </w:r>
                          </w:p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u développement et des partenariats</w:t>
                            </w:r>
                          </w:p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légation pour l’action extérieure des collectivités territorial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28.3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rection générale de la mondialisation,</w:t>
                      </w:r>
                    </w:p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u développement et des partenariats</w:t>
                      </w:r>
                    </w:p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élégation pour l’action extérieure des collectivités territorial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TextBody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TextBody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TextBody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TextBody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TextBody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TextBody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pacing w:val="-4"/>
          <w:sz w:val="28"/>
        </w:rPr>
        <w:t>A</w:t>
      </w:r>
      <w:r>
        <w:rPr>
          <w:rFonts w:cs="Arial" w:ascii="Arial" w:hAnsi="Arial"/>
          <w:spacing w:val="-4"/>
          <w:sz w:val="28"/>
        </w:rPr>
        <w:t>ppel à projets national 2013 en soutien à la coopération décentralisé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>Ressources</w:t>
      </w:r>
    </w:p>
    <w:p>
      <w:pPr>
        <w:pStyle w:val="TextBody"/>
        <w:jc w:val="center"/>
        <w:rPr>
          <w:rFonts w:ascii="Arial" w:hAnsi="Arial" w:cs="Arial"/>
          <w:spacing w:val="-4"/>
          <w:sz w:val="32"/>
        </w:rPr>
      </w:pPr>
      <w:r>
        <w:rPr>
          <w:rFonts w:cs="Arial" w:ascii="Arial" w:hAnsi="Arial"/>
          <w:spacing w:val="-4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Cs/>
          <w:sz w:val="22"/>
        </w:rPr>
        <w:t xml:space="preserve">Merci de compléter les éléments ci-dessous ainsi que le tableau des ressources prévisionnelles. Merci de joindre ce document en version word au dépôt </w:t>
      </w:r>
      <w:r>
        <w:rPr>
          <w:rFonts w:cs="Arial" w:ascii="Arial" w:hAnsi="Arial"/>
          <w:iCs/>
          <w:sz w:val="22"/>
          <w:u w:val="single"/>
        </w:rPr>
        <w:t>en ligne</w:t>
      </w:r>
      <w:r>
        <w:rPr>
          <w:rFonts w:cs="Arial" w:ascii="Arial" w:hAnsi="Arial"/>
          <w:iCs/>
          <w:sz w:val="22"/>
        </w:rPr>
        <w:t xml:space="preserve"> de votre dossier. </w:t>
      </w:r>
      <w:r>
        <w:rPr>
          <w:rFonts w:cs="Arial" w:ascii="Arial" w:hAnsi="Arial"/>
          <w:b/>
          <w:bCs/>
          <w:iCs/>
          <w:sz w:val="22"/>
        </w:rPr>
        <w:t>Ne pas adresser ce document par courrier posta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om de la collectivité territoriale française chef de fil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égion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ays bénéficiair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>Intitulé du projet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rtenariats géographiques prioritaires :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1. Pays de l’Afrique subsaharienne, Madagascar, les Comores et Haï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2. Pays du pourtour  de la Méditerranée sauf pays de l’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3. Pays de l’Asie du Sud Est : Birmanie, Cambodge, Laos, Vietnam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rtenariats thématiques prioritaires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1. Développement rural, agriculture et sécurité alimentai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2. Eau et assainissement, gestion des déchet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3. Tourisme durable et la valorisation des patrimoines naturel et cultur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4. Solidarité numériq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5. Services publics locaux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6. Francopho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AU I : RESSOURCES PRÉVISIONNEL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944"/>
        <w:gridCol w:w="1620"/>
        <w:gridCol w:w="7020"/>
      </w:tblGrid>
      <w:tr>
        <w:trPr>
          <w:trHeight w:val="821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OUR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Ordre"/>
              <w:tabs>
                <w:tab w:val="clear" w:pos="1134"/>
                <w:tab w:val="clear" w:pos="4536"/>
                <w:tab w:val="clear" w:pos="9072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ATURE DE L’ENGAGE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mp obligatoire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Montant des ressources propres de la collectivité territoriale française chef de fil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om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2013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 numéraire 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 valorisati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re"/>
              <w:tabs>
                <w:tab w:val="clear" w:pos="1134"/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Montant des ressources propres des autres collectivités territoriales françaises partenair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om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2013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 numéraire 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 valoris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Montant apporté par la collectivité locale partenaire dans le pays bénéficiai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om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2013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 numéraire 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 valoris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Montant apporté par d'autres collectivités locales partenaires dans le pays bénéficiaire ou dans d’autres pays partenair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om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2013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 numéraire : [montant] €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 valorisation [montant] €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Montant apporté par d'autres collectivités locales partenaires dans le pays bénéficiaire ou dans d’autres pays partenair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om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2013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 numéraire 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 valoris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</w:rPr>
              <w:t>Autres ressources d’origine publique*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minist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on européenn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ubvention accordée par une autre collectivité territoriale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1"/>
              </w:rPr>
              <w:t>* cofinancement du MAE exclu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utres partenaires du projet en France 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 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1"/>
              </w:rPr>
              <w:t>2013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utres partenaires du projet dans le pays partenaire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 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1"/>
              </w:rPr>
              <w:t>2013 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utr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ESSOURCES </w:t>
            </w:r>
            <w:r>
              <w:rPr>
                <w:rFonts w:cs="Arial" w:ascii="Arial" w:hAnsi="Arial"/>
                <w:caps/>
                <w:sz w:val="21"/>
              </w:rPr>
              <w:t>hors</w:t>
            </w:r>
            <w:r>
              <w:rPr>
                <w:rFonts w:cs="Arial" w:ascii="Arial" w:hAnsi="Arial"/>
                <w:sz w:val="21"/>
              </w:rPr>
              <w:t xml:space="preserve"> MA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2013 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Sous-Total 1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MONTANT DE LA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 xml:space="preserve">REQUÊTE AU MAE </w:t>
            </w:r>
            <w:r>
              <w:rPr>
                <w:rFonts w:cs="Arial" w:ascii="Arial" w:hAnsi="Arial"/>
                <w:sz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2013 :</w:t>
            </w:r>
          </w:p>
          <w:p>
            <w:pPr>
              <w:pStyle w:val="Heading5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ing5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Sous-Total 2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TOTAL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DiploDoc11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licité  - Acquis - Versé - A négoci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20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142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right"/>
      <w:outlineLvl w:val="6"/>
    </w:pPr>
    <w:rPr>
      <w:spacing w:val="-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rdre">
    <w:name w:val="ordre"/>
    <w:basedOn w:val="Header"/>
    <w:qFormat/>
    <w:pPr>
      <w:tabs>
        <w:tab w:val="center" w:pos="1134" w:leader="none"/>
        <w:tab w:val="center" w:pos="4536" w:leader="none"/>
        <w:tab w:val="right" w:pos="9072" w:leader="none"/>
      </w:tabs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Cs/>
      <w:szCs w:val="20"/>
    </w:rPr>
  </w:style>
  <w:style w:type="paragraph" w:styleId="DiploDoc11">
    <w:name w:val="_DiploDoc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jc w:val="center"/>
    </w:pPr>
    <w:rPr>
      <w:szCs w:val="18"/>
      <w:lang w:val="en-US" w:eastAsia="en-US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0:00Z</dcterms:created>
  <dc:creator>duplan</dc:creator>
  <dc:description/>
  <cp:keywords/>
  <dc:language>en-US</dc:language>
  <cp:lastModifiedBy>valaxj</cp:lastModifiedBy>
  <dcterms:modified xsi:type="dcterms:W3CDTF">2012-11-22T10:10:00Z</dcterms:modified>
  <cp:revision>2</cp:revision>
  <dc:subject/>
  <dc:title> </dc:title>
</cp:coreProperties>
</file>